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142</w:t>
      </w:r>
    </w:p>
    <w:p>
      <w:pPr>
        <w:pStyle w:val="Normal"/>
        <w:rPr/>
      </w:pPr>
      <w:r>
        <w:rPr/>
        <w:t>Datum: 06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18. teden (27.04. - 03.05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18. teden (27.04. - 03.05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18. teden (27.04. - 03.05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18. teden (27.04. - 03.05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17. teden (20.04.-26.04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18. teden (27.04. - 03.05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656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9,46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,22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88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667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5,51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,77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22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6.323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0.198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92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18. teden (27.04. - 03.05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02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,59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46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87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18. teden (27.04. - 03.05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8,63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3,2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95,5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2,2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8,63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3,2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95,5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2,27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545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17. teden (20.04.-26.04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,3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7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7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8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8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,7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4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8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5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4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,1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5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8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9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6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,6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0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5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9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2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9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9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8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1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3,5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,0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5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1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8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4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3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3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0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6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6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2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5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8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,2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9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7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2,4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8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7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8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1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0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7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7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9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3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1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8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5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0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4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2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0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8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5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3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9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9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1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3,0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4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5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3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3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5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6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7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8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,2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8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2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8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2,7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0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6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5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3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8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5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1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7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8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8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6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5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4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2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7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8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6,0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5,2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2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0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5,7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18/2020</w:t>
      <w:tab/>
    </w:r>
    <w:bookmarkStart w:id="14" w:name="OLE_LINK8"/>
    <w:bookmarkStart w:id="15" w:name="OLE_LINK7"/>
    <w:bookmarkStart w:id="16" w:name="OLE_LINK6"/>
    <w:r>
      <w:rPr>
        <w:sz w:val="20"/>
      </w:rPr>
      <w:t>06</w:t>
    </w:r>
    <w:r>
      <w:rPr>
        <w:sz w:val="20"/>
        <w:szCs w:val="20"/>
      </w:rPr>
      <w:t>.05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18. teden (27.04. - 03.05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0:00Z</dcterms:created>
  <dc:creator>Robert Kaisersberger</dc:creator>
  <dc:description/>
  <cp:keywords/>
  <dc:language>en-US</dc:language>
  <cp:lastModifiedBy>Polona Bezlaj</cp:lastModifiedBy>
  <cp:lastPrinted>2020-02-25T15:14:00Z</cp:lastPrinted>
  <dcterms:modified xsi:type="dcterms:W3CDTF">2020-05-06T06:52:00Z</dcterms:modified>
  <cp:revision>5</cp:revision>
  <dc:subject/>
  <dc:title>Številka: 321-06-6/2006/</dc:title>
</cp:coreProperties>
</file>