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6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9.04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7. teden</w:t>
      </w:r>
      <w:bookmarkEnd w:id="1"/>
      <w:r>
        <w:rPr>
          <w:rFonts w:cs="Arial" w:ascii="Bookman Old Style" w:hAnsi="Bookman Old Style"/>
          <w:b/>
          <w:bCs/>
        </w:rPr>
        <w:t xml:space="preserve"> (20.04. – 26.04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Jagod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7. teden (20.04. – 26.04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7. teden (20.04. – 26.04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7. teden (20.04. – 26.04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7. teden (20.04. – 26.04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7. teden (20.04. – 26.04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</w:rPr>
          <w:t>17. teden (20.04. – 26.04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</w:rPr>
          <w:t>17. teden (20.04. – 26.04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8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7. teden (20.04. – 26.04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Grafikon 5: Cene in količine prodanih jagod po sortah za </w:t>
      </w:r>
      <w:r>
        <w:rPr/>
        <w:t>17. teden (20.04. – 26.04.2020)</w:t>
      </w:r>
      <w:r>
        <w:rPr>
          <w:lang w:val="en-US" w:eastAsia="en-US"/>
        </w:rPr>
        <w:tab/>
        <w:t>8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7. teden (20.04. – 26.04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4.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31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8,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7. teden (20.04. – 26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4.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4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-4,5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7. teden (20.04. – 26.04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92,8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46,6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6,3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9,68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,1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17. teden (20.04. – 26.04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6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6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2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17. teden (20.04. – 26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17. teden (20.04. – 26.04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4057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3495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jagod za 17. teden (20.04. – 26.04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8,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17. teden (20.04. – 26.04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>Grafikon 5: Cene in količine prodanih jagod po sortah za 17. teden (20.04. – 26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432175"/>
            <wp:effectExtent l="0" t="0" r="0" b="0"/>
            <wp:docPr id="13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7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9.04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7/2020</w:t>
      <w:tab/>
      <w:t>29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7/2020</w:t>
      <w:tab/>
      <w:t>29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7. teden (20.04. – 26.04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6:00Z</dcterms:created>
  <dc:creator>ajuvanc</dc:creator>
  <dc:description/>
  <dc:language>en-US</dc:language>
  <cp:lastModifiedBy>Žebovec, Petra</cp:lastModifiedBy>
  <cp:lastPrinted>2020-04-29T09:31:00Z</cp:lastPrinted>
  <dcterms:modified xsi:type="dcterms:W3CDTF">2020-04-29T09:26:00Z</dcterms:modified>
  <cp:revision>2</cp:revision>
  <dc:subject/>
  <dc:title>Šifra: 321-06-13/2006/</dc:title>
</cp:coreProperties>
</file>