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36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5.04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5. teden</w:t>
      </w:r>
      <w:bookmarkEnd w:id="1"/>
      <w:r>
        <w:rPr>
          <w:rFonts w:cs="Arial" w:ascii="Bookman Old Style" w:hAnsi="Bookman Old Style"/>
          <w:b/>
          <w:bCs/>
        </w:rPr>
        <w:t xml:space="preserve"> (06.04. – 12.04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5. teden (06.04. – 12.04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5. teden (06.04. – 12.04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5. teden (06.04. – 12.04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5. teden (06.04. – 12.04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5. teden (06.04. – 12.04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15. teden (06.04. – 12.04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15. teden (06.04. – 12.04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5. teden (06.04. – 12.04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15. teden (06.04. – 12.04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5. teden (06.04. – 12.04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.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79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5. teden (06.04. – 12.04.2020)00. teden (00.00. – 00.00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9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1,7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5. teden (06.04. – 12.04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1,0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6,5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73,79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,26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,53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15. teden (06.04. – 12.04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8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2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3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8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4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,7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7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8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0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3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5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2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3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9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2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2,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15. teden (06.04. – 12.04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.2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8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.7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9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.3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.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7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7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9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15. teden (06.04. – 12.04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404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3534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15. teden (06.04. – 12.04.2020)00. teden (00.00. – 00.00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0,00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9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15. teden (06.04. – 12.04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15. teden (06.04. – 12.04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15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5.04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5/2020</w:t>
      <w:tab/>
      <w:t>15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5/2020</w:t>
      <w:tab/>
      <w:t>15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0. teden (00.00. – 00.00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9:00Z</dcterms:created>
  <dc:creator>ajuvanc</dc:creator>
  <dc:description/>
  <cp:keywords/>
  <dc:language>en-US</dc:language>
  <cp:lastModifiedBy>Žebovec, Petra</cp:lastModifiedBy>
  <cp:lastPrinted>2020-04-15T10:25:00Z</cp:lastPrinted>
  <dcterms:modified xsi:type="dcterms:W3CDTF">2020-04-15T08:25:00Z</dcterms:modified>
  <cp:revision>9</cp:revision>
  <dc:subject/>
  <dc:title>Šifra: 321-06-13/2006/</dc:title>
</cp:coreProperties>
</file>