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25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08.04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4. teden</w:t>
      </w:r>
      <w:bookmarkEnd w:id="1"/>
      <w:r>
        <w:rPr>
          <w:rFonts w:cs="Arial" w:ascii="Bookman Old Style" w:hAnsi="Bookman Old Style"/>
          <w:b/>
          <w:bCs/>
        </w:rPr>
        <w:t xml:space="preserve"> (30.03. – 05.04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14. teden (30.03. – 05.04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14. teden (30.03. – 05.04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14. teden (30.03. – 05.04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14. teden (30.03. – 05.04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14. teden (30.03. – 05.04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14. teden (30.03. – 05.04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14. teden (30.03. – 05.04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14. teden (30.03. – 05.04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14. teden (30.03. – 05.04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14. teden (30.03. – 05.04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3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14. teden (30.03. – 05.04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5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14. teden (30.03. – 05.04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86,5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6,8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83,6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6,78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7,1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14. teden (30.03. – 05.04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1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1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,2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,8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2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,4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3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8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,3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,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14. teden (30.03. – 05.04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2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14. teden (30.03. – 05.04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4048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3534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14. teden (30.03. – 05.04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9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9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14. teden (30.03. – 05.04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0"/>
      <w:r>
        <w:rPr/>
        <w:t>14. teden (30.03. – 05.04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14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08.04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4/2020</w:t>
      <w:tab/>
      <w:t>08.04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4/2020</w:t>
      <w:tab/>
      <w:t>08.04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14. teden (30.03. – 05.04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4:00Z</dcterms:created>
  <dc:creator>ajuvanc</dc:creator>
  <dc:description/>
  <cp:keywords/>
  <dc:language>en-US</dc:language>
  <cp:lastModifiedBy>Žebovec, Petra</cp:lastModifiedBy>
  <cp:lastPrinted>2020-04-08T11:25:00Z</cp:lastPrinted>
  <dcterms:modified xsi:type="dcterms:W3CDTF">2020-04-08T09:25:00Z</dcterms:modified>
  <cp:revision>6</cp:revision>
  <dc:subject/>
  <dc:title>Šifra: 321-06-13/2006/</dc:title>
</cp:coreProperties>
</file>