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102</w:t>
      </w:r>
    </w:p>
    <w:p>
      <w:pPr>
        <w:pStyle w:val="Normal"/>
        <w:rPr/>
      </w:pPr>
      <w:r>
        <w:rPr/>
        <w:t>Datum: 01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13. teden (23.03. - 29.03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13. teden (23.03. - 29.03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13. teden (23.03. - 29.03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13. teden (23.03. - 29.03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12. teden (16.03.-22.03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13. teden (23.03. - 29.03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73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8,69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3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2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833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6,08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8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3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.106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.852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6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13. teden (23.03. - 29.03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06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14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,69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55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13. teden (23.03. - 29.03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65,71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6,9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16,0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9,1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,4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5,71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6,9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16,08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9,1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,4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6085" cy="3010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12. teden (16.03.-22.03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8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6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6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7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,9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6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6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1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1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7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5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,4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3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,7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2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8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9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9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,7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6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3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5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3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6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3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3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5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2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8,0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9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4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5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0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3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5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0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4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2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2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7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8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0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0,4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0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3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0,7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,4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2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9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6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2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9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8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1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5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,4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2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4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1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6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4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3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5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0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6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,9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5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1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,8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5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4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,2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2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7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0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9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9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4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5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9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9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0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8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0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7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8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6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2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7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9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2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2,0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2,4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1,7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1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2,2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13/2020</w:t>
      <w:tab/>
    </w:r>
    <w:bookmarkStart w:id="14" w:name="OLE_LINK8"/>
    <w:bookmarkStart w:id="15" w:name="OLE_LINK7"/>
    <w:bookmarkStart w:id="16" w:name="OLE_LINK6"/>
    <w:r>
      <w:rPr>
        <w:sz w:val="20"/>
      </w:rPr>
      <w:t>01</w:t>
    </w:r>
    <w:r>
      <w:rPr>
        <w:sz w:val="20"/>
        <w:szCs w:val="20"/>
      </w:rPr>
      <w:t>.04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13. teden (23.03. - 29.03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8:00Z</dcterms:created>
  <dc:creator>Robert Kaisersberger</dc:creator>
  <dc:description/>
  <cp:keywords/>
  <dc:language>en-US</dc:language>
  <cp:lastModifiedBy>Polona Bezlaj</cp:lastModifiedBy>
  <cp:lastPrinted>2020-02-25T15:14:00Z</cp:lastPrinted>
  <dcterms:modified xsi:type="dcterms:W3CDTF">2020-04-01T10:02:00Z</dcterms:modified>
  <cp:revision>7</cp:revision>
  <dc:subject/>
  <dc:title>Številka: 321-06-6/2006/</dc:title>
</cp:coreProperties>
</file>