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104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5.03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12. teden</w:t>
      </w:r>
      <w:bookmarkEnd w:id="1"/>
      <w:r>
        <w:rPr>
          <w:rFonts w:cs="Arial" w:ascii="Bookman Old Style" w:hAnsi="Bookman Old Style"/>
          <w:b/>
          <w:bCs/>
        </w:rPr>
        <w:t xml:space="preserve"> (16.03. – 22.03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0984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bol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2" w:name="OLE_LINK3"/>
            <w:bookmarkEnd w:id="12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12. teden (16.03. - 22.03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12. teden (16.03. - 22.03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12. teden (16.03. - 22.03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12. teden (16.03. - 22.03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12. teden (16.03. - 22.03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12. teden (16.03. - 22.03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12. teden (16.03. - 22.03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7.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12. teden (16.03. - 22.03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7.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8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12. teden (16.03. - 22.03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03,0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1,1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78,2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7,09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2,99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12. teden (16.03. - 22.03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5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,9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5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4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,9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,7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,3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2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,9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3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4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12. teden (16.03. - 22.03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.2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9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.7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7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.4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,3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.8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,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3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,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0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9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8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12. teden (16.03. - 22.03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9325" cy="4048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7900" cy="3534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7"/>
    <w:bookmarkStart w:id="7" w:name="OLE_LINK1"/>
    <w:bookmarkStart w:id="8" w:name="st_izvoda"/>
    <w:r>
      <w:rPr>
        <w:sz w:val="20"/>
        <w:szCs w:val="20"/>
      </w:rPr>
      <w:t>12/20</w:t>
    </w:r>
    <w:bookmarkEnd w:id="6"/>
    <w:bookmarkEnd w:id="8"/>
    <w:r>
      <w:rPr>
        <w:sz w:val="20"/>
        <w:szCs w:val="20"/>
      </w:rPr>
      <w:t>20</w:t>
      <w:tab/>
    </w:r>
    <w:bookmarkStart w:id="9" w:name="OLE_LINK6"/>
    <w:bookmarkStart w:id="10" w:name="OLE_LINK4"/>
    <w:bookmarkStart w:id="11" w:name="datum"/>
    <w:r>
      <w:rPr>
        <w:sz w:val="20"/>
        <w:szCs w:val="20"/>
      </w:rPr>
      <w:t>25.03.20</w:t>
    </w:r>
    <w:bookmarkEnd w:id="5"/>
    <w:bookmarkEnd w:id="7"/>
    <w:bookmarkEnd w:id="9"/>
    <w:bookmarkEnd w:id="10"/>
    <w:bookmarkEnd w:id="11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2/2020</w:t>
      <w:tab/>
      <w:t>25.03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12/2020</w:t>
      <w:tab/>
      <w:t>25.03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12. teden (16.03. - 22.03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0:00Z</dcterms:created>
  <dc:creator>ajuvanc</dc:creator>
  <dc:description/>
  <dc:language>en-US</dc:language>
  <cp:lastModifiedBy>Žebovec, Petra</cp:lastModifiedBy>
  <cp:lastPrinted>2020-03-24T13:24:00Z</cp:lastPrinted>
  <dcterms:modified xsi:type="dcterms:W3CDTF">2020-03-24T12:24:00Z</dcterms:modified>
  <cp:revision>4</cp:revision>
  <dc:subject/>
  <dc:title>Šifra: 321-06-13/2006/</dc:title>
</cp:coreProperties>
</file>