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80</w:t>
      </w:r>
    </w:p>
    <w:p>
      <w:pPr>
        <w:pStyle w:val="Normal"/>
        <w:rPr/>
      </w:pPr>
      <w:r>
        <w:rPr/>
        <w:t>Datum: 11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0. teden (02.03. - 08.03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10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0. teden (02.03. - 08.03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16"/>
        <w:bookmarkEnd w:id="17"/>
        <w:r>
          <w:rPr>
            <w:rStyle w:val="IndexLink"/>
          </w:rPr>
          <w:t>10. teden (02.03. - 08.03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0. teden (02.03. - 08.03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9. teden (24.02.-01.03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74625188"/>
      <w:bookmarkEnd w:id="18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19"/>
      <w:r>
        <w:rPr/>
        <w:t>10. teden (02.03. - 08.03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03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,77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61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,94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1.650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61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20" w:name="__RefHeading___Toc374625189"/>
      <w:bookmarkStart w:id="21" w:name="__RefHeading___Toc374625189"/>
    </w:p>
    <w:p>
      <w:pPr>
        <w:pStyle w:val="Heading1"/>
        <w:ind w:left="357" w:hanging="357"/>
        <w:rPr/>
      </w:pPr>
      <w:bookmarkStart w:id="22" w:name="__RefHeading___Toc374625189"/>
      <w:r>
        <w:rPr/>
        <w:t>Letna raven</w:t>
      </w:r>
      <w:bookmarkEnd w:id="22"/>
    </w:p>
    <w:p>
      <w:pPr>
        <w:pStyle w:val="Napis"/>
        <w:rPr/>
      </w:pPr>
      <w:bookmarkStart w:id="23" w:name="__RefHeading___Toc374625192"/>
      <w:bookmarkEnd w:id="2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0. teden (02.03. - 08.03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3,95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6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9,77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8,17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0. teden (02.03. - 08.03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6,4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60,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25,9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65,9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41,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6,4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60,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25,9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65,9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41,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374625190"/>
      <w:bookmarkEnd w:id="24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25" w:name="OLE_LINK4"/>
      <w:r>
        <w:rPr/>
        <w:t>09. teden (24.02.-01.03.2020)</w:t>
      </w:r>
      <w:bookmarkEnd w:id="25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9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9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4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7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5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2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1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9,4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0/2020</w:t>
      <w:tab/>
    </w:r>
    <w:bookmarkStart w:id="26" w:name="OLE_LINK8"/>
    <w:bookmarkStart w:id="27" w:name="OLE_LINK7"/>
    <w:bookmarkStart w:id="28" w:name="OLE_LINK6"/>
    <w:r>
      <w:rPr>
        <w:sz w:val="20"/>
      </w:rPr>
      <w:t>11</w:t>
    </w:r>
    <w:r>
      <w:rPr>
        <w:sz w:val="20"/>
        <w:szCs w:val="20"/>
      </w:rPr>
      <w:t>.03.20</w:t>
    </w:r>
    <w:bookmarkEnd w:id="26"/>
    <w:bookmarkEnd w:id="27"/>
    <w:bookmarkEnd w:id="28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0. teden (02.03. - 08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3:00Z</dcterms:created>
  <dc:creator>Robert Kaisersberger</dc:creator>
  <dc:description/>
  <cp:keywords/>
  <dc:language>en-US</dc:language>
  <cp:lastModifiedBy>Polona Bezlaj</cp:lastModifiedBy>
  <cp:lastPrinted>2020-03-10T12:53:00Z</cp:lastPrinted>
  <dcterms:modified xsi:type="dcterms:W3CDTF">2020-03-10T12:39:00Z</dcterms:modified>
  <cp:revision>6</cp:revision>
  <dc:subject/>
  <dc:title>Številka: 321-06-6/2006/</dc:title>
</cp:coreProperties>
</file>