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8.01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01. teden</w:t>
      </w:r>
      <w:bookmarkEnd w:id="1"/>
      <w:r>
        <w:rPr>
          <w:rFonts w:cs="Arial" w:ascii="Bookman Old Style" w:hAnsi="Bookman Old Style"/>
          <w:b/>
          <w:bCs/>
        </w:rPr>
        <w:t xml:space="preserve"> (30.12. – 05.01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01. teden (30.12. – 05.01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01. teden (30.12. – 05.01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01. teden (30.12. – 05.01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01. teden (30.12. – 05.01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01. teden (30.12. – 05.01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01. teden (30.12. – 05.01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01. teden (30.12. – 05.01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01. teden (30.12. – 05.01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01. teden (30.12. – 05.01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01. teden (30.12. – 05.01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9.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6,58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01. teden (30.12. – 05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.9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-2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-3,2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01. teden (30.12. – 05.01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,64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01. teden (30.12. – 05.01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7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8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5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,5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3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,8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4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,0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8,6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0,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01. teden (30.12. – 05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4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6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4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8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3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7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r>
        <w:br w:type="page"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01. teden (30.12. – 05.01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39820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753485"/>
            <wp:effectExtent l="0" t="0" r="0" b="0"/>
            <wp:docPr id="1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01. teden (30.12. – 05.01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7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-1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-1,09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7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01. teden (30.12. – 05.01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7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01. teden (30.12. – 05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01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8.01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1/2020</w:t>
      <w:tab/>
      <w:t>08.01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1/2020</w:t>
      <w:tab/>
      <w:t>08.01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1. teden (30.12. – 05.01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7:00Z</dcterms:created>
  <dc:creator>ajuvanc</dc:creator>
  <dc:description/>
  <cp:keywords/>
  <dc:language>en-US</dc:language>
  <cp:lastModifiedBy>Medvešček, Matija</cp:lastModifiedBy>
  <cp:lastPrinted>2020-01-08T12:21:00Z</cp:lastPrinted>
  <dcterms:modified xsi:type="dcterms:W3CDTF">2020-01-08T11:21:00Z</dcterms:modified>
  <cp:revision>7</cp:revision>
  <dc:subject/>
  <dc:title>Šifra: 321-06-13/2006/</dc:title>
</cp:coreProperties>
</file>