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80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24.12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51. teden (16.12. – 22.12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51. teden (16.12. -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50. teden (09.12. – 15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51. teden (16.12. – 22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.422.08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3,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3,51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1,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.422.08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3,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3,51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1,8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51. teden (16.12. – 22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,62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,73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,15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54,58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2,9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51. teden (16.12. – 22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3,15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,78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50. teden (09.12. – 15.12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1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,1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8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6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51. teden (16.12. – 22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8.515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,61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17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1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51. teden (16.12. – 22.12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34,61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,87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51. teden (16.12. – 22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00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,00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,61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0,39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1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50. teden (09.12. – 15.12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1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2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4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9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7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2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51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24</w:t>
    </w:r>
    <w:r>
      <w:rPr>
        <w:sz w:val="20"/>
        <w:szCs w:val="20"/>
      </w:rPr>
      <w:t>.12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51/2019</w:t>
      <w:tab/>
      <w:t>24.12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51. teden (16.12. – 22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8:00Z</dcterms:created>
  <dc:creator>Robert Kaisersberger</dc:creator>
  <dc:description/>
  <cp:keywords/>
  <dc:language>en-US</dc:language>
  <cp:lastModifiedBy>Žebovec, Petra</cp:lastModifiedBy>
  <cp:lastPrinted>2019-12-24T08:44:00Z</cp:lastPrinted>
  <dcterms:modified xsi:type="dcterms:W3CDTF">2019-12-24T07:45:00Z</dcterms:modified>
  <cp:revision>5</cp:revision>
  <dc:subject/>
  <dc:title>Šifra: 321-06-11/2006/</dc:title>
</cp:coreProperties>
</file>