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787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18.12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50. teden (09.12. – 15.12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50. teden (09.12. – 15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50. teden (09.12. - 15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50. teden (09.12. – 15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49. teden (02.12. – 08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50. teden (09.12. – 15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50. teden (09.12. – 15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50. teden (09.12. – 15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49. teden (02.12. – 08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50. teden (09.12. – 15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4"/>
                              <w:gridCol w:w="1522"/>
                              <w:gridCol w:w="1533"/>
                              <w:gridCol w:w="15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.824.23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86,6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 xml:space="preserve">8,66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,8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4"/>
                        <w:gridCol w:w="1522"/>
                        <w:gridCol w:w="1533"/>
                        <w:gridCol w:w="15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.824.23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86,66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 xml:space="preserve">8,66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,8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50. teden (09.12. – 15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,57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,51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,66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25,85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2,16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50. teden (09.12. – 15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86,66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,25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49. teden (02.12. – 08.12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3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5,7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2,2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5,8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4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7,4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3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5,8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1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3,2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6,2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0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8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156,5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8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8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1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,5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2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6,3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7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3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8,8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4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3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2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8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6,2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3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8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6,1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9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47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50. teden (09.12. – 15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410.755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4,78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0,22  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1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50. teden (09.12. – 15.12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34,78  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,04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50. teden (09.12. – 15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,56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,10  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,78  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6,32  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0,8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49. teden (02.12. – 08.12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5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8,0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7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7,2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6,3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6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8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9,1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4,22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16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9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6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0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25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6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9,1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0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0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3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3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7,4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,31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,7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5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6,9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1,1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7,3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4%</w:t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3543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50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18</w:t>
    </w:r>
    <w:r>
      <w:rPr>
        <w:sz w:val="20"/>
        <w:szCs w:val="20"/>
      </w:rPr>
      <w:t>.12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50/2019</w:t>
      <w:tab/>
      <w:t>18.12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50. teden (09.12. – 15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25:00Z</dcterms:created>
  <dc:creator>Robert Kaisersberger</dc:creator>
  <dc:description/>
  <cp:keywords/>
  <dc:language>en-US</dc:language>
  <cp:lastModifiedBy>Medvešček, Matija</cp:lastModifiedBy>
  <cp:lastPrinted>2019-12-18T08:57:00Z</cp:lastPrinted>
  <dcterms:modified xsi:type="dcterms:W3CDTF">2019-12-18T07:58:00Z</dcterms:modified>
  <cp:revision>5</cp:revision>
  <dc:subject/>
  <dc:title>Šifra: 321-06-11/2006/</dc:title>
</cp:coreProperties>
</file>