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19/627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04.12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48. teden</w:t>
      </w:r>
      <w:bookmarkEnd w:id="1"/>
      <w:r>
        <w:rPr>
          <w:rFonts w:cs="Arial" w:ascii="Bookman Old Style" w:hAnsi="Bookman Old Style"/>
          <w:b/>
          <w:bCs/>
        </w:rPr>
        <w:t xml:space="preserve"> (25.11. – 01.12.2019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hyperlink w:anchor="__RefHeading___Toc413225090">
        <w:r>
          <w:rPr>
            <w:rStyle w:val="InternetLink"/>
            <w:color w:val="000000"/>
            <w:u w:val="none"/>
            <w:lang w:val="en-US" w:eastAsia="en-US"/>
          </w:rPr>
          <w:t>III.   Hruške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2509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48. teden (25.11. – 01.12.2019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48. teden (25.11. – 01.12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7 do 2019,  za </w:t>
            </w:r>
            <w:r>
              <w:rPr>
                <w:rStyle w:val="IndexLink"/>
              </w:rPr>
              <w:t>48. teden (25.11. – 01.12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48. teden (25.11. – 01.12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48. teden (25.11. – 01.12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hrušk za </w:t>
        </w:r>
        <w:r>
          <w:rPr>
            <w:rStyle w:val="InternetLink"/>
          </w:rPr>
          <w:t>48. teden (25.11. – 01.12.2019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hrušk po sortah za </w:t>
        </w:r>
        <w:r>
          <w:rPr>
            <w:rStyle w:val="InternetLink"/>
          </w:rPr>
          <w:t>48. teden (25.11. – 01.12.2019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8 in 2019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7 do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8 in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48. teden (25.11. – 01.12.2019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8 in 2019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48. teden (25.11. – 01.12.2019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48. teden (25.11. – 01.12.2019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0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48. teden (25.11. – 01.12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0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8 in 201</w:t>
      </w:r>
      <w:bookmarkEnd w:id="19"/>
      <w:r>
        <w:rPr>
          <w:rStyle w:val="StrongEmphasis"/>
          <w:b/>
        </w:rPr>
        <w:t>9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7 do 2019,  za </w:t>
      </w:r>
      <w:bookmarkEnd w:id="20"/>
      <w:r>
        <w:rPr/>
        <w:t>48. teden (25.11. – 01.12.2019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3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7 do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8 in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9338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48. teden (25.11. – 01.12.2019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,9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,9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4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,7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5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6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,2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,8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9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,8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0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,0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3,0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8,14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,1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,9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48. teden (25.11. – 01.12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 ki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pps p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res 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je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k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48. teden (25.11. – 01.12.2019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225" cy="3952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835" cy="39249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hrušk za 48. teden (25.11. – 01.12.2019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3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7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8 in 201</w:t>
      </w:r>
      <w:bookmarkEnd w:id="27"/>
      <w:r>
        <w:rPr/>
        <w:t>9</w:t>
      </w:r>
    </w:p>
    <w:p>
      <w:pPr>
        <w:pStyle w:val="Index1"/>
        <w:rPr/>
      </w:pPr>
      <w:r>
        <w:rPr/>
        <w:drawing>
          <wp:inline distT="0" distB="0" distL="0" distR="0">
            <wp:extent cx="5810885" cy="35915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hrušk po sortah za 48. teden (25.11. – 01.12.2019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h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8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hrušk po sortah za </w:t>
      </w:r>
      <w:bookmarkEnd w:id="28"/>
      <w:r>
        <w:rPr/>
        <w:t>48. teden (25.11. – 01.12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3133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48/201</w:t>
    </w:r>
    <w:bookmarkEnd w:id="7"/>
    <w:r>
      <w:rPr>
        <w:sz w:val="20"/>
        <w:szCs w:val="20"/>
      </w:rPr>
      <w:t>9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04.12.201</w:t>
    </w:r>
    <w:bookmarkEnd w:id="5"/>
    <w:bookmarkEnd w:id="6"/>
    <w:bookmarkEnd w:id="8"/>
    <w:bookmarkEnd w:id="9"/>
    <w:bookmarkEnd w:id="10"/>
    <w:r>
      <w:rPr>
        <w:sz w:val="20"/>
        <w:szCs w:val="20"/>
      </w:rPr>
      <w:t>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48/2019</w:t>
      <w:tab/>
      <w:t>04.12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48/2019</w:t>
      <w:tab/>
      <w:t>04.12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48. teden (25.11. – 01.12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7:00Z</dcterms:created>
  <dc:creator>ajuvanc</dc:creator>
  <dc:description/>
  <cp:keywords/>
  <dc:language>en-US</dc:language>
  <cp:lastModifiedBy>Žebovec, Petra</cp:lastModifiedBy>
  <cp:lastPrinted>2019-12-03T15:20:00Z</cp:lastPrinted>
  <dcterms:modified xsi:type="dcterms:W3CDTF">2019-12-03T14:23:00Z</dcterms:modified>
  <cp:revision>5</cp:revision>
  <dc:subject/>
  <dc:title>Šifra: 321-06-13/2006/</dc:title>
</cp:coreProperties>
</file>