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616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7.11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47. teden</w:t>
      </w:r>
      <w:bookmarkEnd w:id="1"/>
      <w:r>
        <w:rPr>
          <w:rFonts w:cs="Arial" w:ascii="Bookman Old Style" w:hAnsi="Bookman Old Style"/>
          <w:b/>
          <w:bCs/>
        </w:rPr>
        <w:t xml:space="preserve"> (18.11. – 24.11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  <w:t>8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47. teden (18.11. – 24.11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47. teden (18.11. – 24.11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47. teden (18.11. – 24.11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47. teden (18.11. – 24.11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47. teden (18.11. – 24.11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47. teden (18.11. – 24.11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47. teden (18.11. – 24.11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47. teden (18.11. – 24.11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47. teden (18.11. – 24.11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47. teden (18.11. – 24.11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9.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7,34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.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4,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47. teden (18.11. – 24.11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9.5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,8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47. teden (18.11. – 24.11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,04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47. teden (18.11. – 24.11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,1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2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,4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,9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,2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8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,4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,4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,1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1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2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6,7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6,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47. teden (18.11. – 24.11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.6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.0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8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3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2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2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4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8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4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2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0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6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2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 b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47. teden (18.11. – 24.11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1059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835" cy="39249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47. teden (18.11. – 24.11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,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,03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47. teden (18.11. – 24.11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</w:tr>
      <w:tr>
        <w:trPr>
          <w:trHeight w:val="4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te fe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47. teden (18.11. – 24.11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47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7.11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7/2019</w:t>
      <w:tab/>
      <w:t>27.11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7/2019</w:t>
      <w:tab/>
      <w:t>27.11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47. teden (18.11. – 24.11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7:00Z</dcterms:created>
  <dc:creator>ajuvanc</dc:creator>
  <dc:description/>
  <cp:keywords/>
  <dc:language>en-US</dc:language>
  <cp:lastModifiedBy>Žebovec, Petra</cp:lastModifiedBy>
  <cp:lastPrinted>2019-11-27T09:17:00Z</cp:lastPrinted>
  <dcterms:modified xsi:type="dcterms:W3CDTF">2019-11-27T08:18:00Z</dcterms:modified>
  <cp:revision>5</cp:revision>
  <dc:subject/>
  <dc:title>Šifra: 321-06-13/2006/</dc:title>
</cp:coreProperties>
</file>