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728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20.11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46. teden (11.11. – 17.11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46. teden (11.11. – 17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46. teden (11.11. - 17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46. teden (11.11. – 17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45. teden (04.11. – 10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46. teden (11.11. – 17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46. teden (11.11. – 17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46. teden (11.11. – 17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45. teden (04.11. – 10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46. teden (11.11. – 17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4"/>
                              <w:gridCol w:w="1522"/>
                              <w:gridCol w:w="1533"/>
                              <w:gridCol w:w="15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.851.99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8,7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2,83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>-1,5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4"/>
                        <w:gridCol w:w="1522"/>
                        <w:gridCol w:w="1533"/>
                        <w:gridCol w:w="15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.851.99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8,77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 xml:space="preserve">-2,83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>-1,5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46. teden (11.11. – 17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,01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,94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,77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24,17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1,9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46. teden (11.11. – 17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78,77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6,46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45. teden (04.11. – 10.11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9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3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8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4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8,4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,4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9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0,4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6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4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4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46. teden (11.11. – 17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202.457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,89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,19  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6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46. teden (11.11. – 17.11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33,89  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,16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46. teden (11.11. – 17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,88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,66  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89  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28,77  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7,6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45. teden (04.11. – 10.11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8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39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9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1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6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2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88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1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35%</w:t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3543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46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20</w:t>
    </w:r>
    <w:r>
      <w:rPr>
        <w:sz w:val="20"/>
        <w:szCs w:val="20"/>
      </w:rPr>
      <w:t>.11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46/2019</w:t>
      <w:tab/>
      <w:t>20.11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46. teden (11.11. – 17.11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3:00Z</dcterms:created>
  <dc:creator>Robert Kaisersberger</dc:creator>
  <dc:description/>
  <cp:keywords/>
  <dc:language>en-US</dc:language>
  <cp:lastModifiedBy>Medvešček, Matija</cp:lastModifiedBy>
  <cp:lastPrinted>2019-11-19T12:53:00Z</cp:lastPrinted>
  <dcterms:modified xsi:type="dcterms:W3CDTF">2019-11-19T11:54:00Z</dcterms:modified>
  <cp:revision>6</cp:revision>
  <dc:subject/>
  <dc:title>Šifra: 321-06-11/2006/</dc:title>
</cp:coreProperties>
</file>