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604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0.11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46. teden</w:t>
      </w:r>
      <w:bookmarkEnd w:id="1"/>
      <w:r>
        <w:rPr>
          <w:rFonts w:cs="Arial" w:ascii="Bookman Old Style" w:hAnsi="Bookman Old Style"/>
          <w:b/>
          <w:bCs/>
        </w:rPr>
        <w:t xml:space="preserve"> (11.11. – 17.11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46. teden (11.11. – 17.11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46. teden (11.11. – 17.11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46. teden (11.11. – 17.11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46. teden (11.11. – 17.11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46. teden (11.11. – 17.11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46. teden (11.11. – 17.11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46. teden (11.11. – 17.11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46. teden (11.11. – 17.11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46. teden (11.11. – 17.11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46. teden (11.11. – 17.11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1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46. teden (11.11. – 17.11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5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3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8,3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19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7 do 2019,  za </w:t>
      </w:r>
      <w:bookmarkEnd w:id="20"/>
      <w:r>
        <w:rPr/>
        <w:t>46. teden (11.11. – 17.11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46. teden (11.11. – 17.11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,7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6,4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1,1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,8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4,2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8,82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,4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6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,2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7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6,1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3,9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,0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1,3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5,3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46. teden (11.11. – 17.11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 k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ps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sens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46. teden (11.11. – 17.11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1059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3310" cy="39338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46. teden (11.11. – 17.11.2019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8 in 201</w:t>
      </w:r>
      <w:bookmarkEnd w:id="27"/>
      <w:r>
        <w:rPr/>
        <w:t>9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46. teden (11.11. – 17.11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te fe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46. teden (11.11. – 17.11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46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20.11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6/2019</w:t>
      <w:tab/>
      <w:t>20.11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6/2019</w:t>
      <w:tab/>
      <w:t>20.11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46. teden (11.11. – 17.11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7:00Z</dcterms:created>
  <dc:creator>ajuvanc</dc:creator>
  <dc:description/>
  <cp:keywords/>
  <dc:language>en-US</dc:language>
  <cp:lastModifiedBy>Žebovec, Petra</cp:lastModifiedBy>
  <cp:lastPrinted>2019-11-20T09:23:00Z</cp:lastPrinted>
  <dcterms:modified xsi:type="dcterms:W3CDTF">2019-11-20T08:23:00Z</dcterms:modified>
  <cp:revision>7</cp:revision>
  <dc:subject/>
  <dc:title>Šifra: 321-06-13/2006/</dc:title>
</cp:coreProperties>
</file>