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713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13.11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45. teden (04.11. – 10.11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45. teden (04.11. – 10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45. teden (04.11. - 10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45. teden (04.11. – 10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44. teden (28.10. – 03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45. teden (04.11. – 10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45. teden (04.11. – 10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45. teden (04.11. – 10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44. teden (28.10. – 03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45. teden (04.11. – 10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4889500" cy="622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24"/>
                              <w:gridCol w:w="1522"/>
                              <w:gridCol w:w="1533"/>
                              <w:gridCol w:w="15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.985.32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81,6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 xml:space="preserve">4,77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,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05pt;mso-wrap-distance-left:0pt;mso-wrap-distance-right:7.05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24"/>
                        <w:gridCol w:w="1522"/>
                        <w:gridCol w:w="1533"/>
                        <w:gridCol w:w="153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.985.32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81,6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 xml:space="preserve">4,77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,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6425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45. teden (04.11. – 10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,32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,82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,60  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17,22  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8,66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45. teden (04.11. – 10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81,60  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9,25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44. teden (28.10. – 03.11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393"/>
        <w:gridCol w:w="1583"/>
        <w:gridCol w:w="1560"/>
      </w:tblGrid>
      <w:tr>
        <w:trPr>
          <w:trHeight w:val="673" w:hRule="atLeast"/>
        </w:trPr>
        <w:tc>
          <w:tcPr>
            <w:tcW w:w="2709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Š</w:t>
            </w:r>
            <w:r>
              <w:rPr>
                <w:color w:val="000000"/>
                <w:shd w:fill="E5B8B7" w:val="clear"/>
              </w:rPr>
              <w:t>ENICA</w:t>
            </w:r>
          </w:p>
        </w:tc>
        <w:tc>
          <w:tcPr>
            <w:tcW w:w="139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58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560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8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2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2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1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5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9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7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1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1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8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4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0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1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2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3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8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2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45. teden (04.11. – 10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536"/>
        <w:gridCol w:w="1534"/>
        <w:gridCol w:w="1537"/>
        <w:gridCol w:w="1537"/>
      </w:tblGrid>
      <w:tr>
        <w:trPr>
          <w:trHeight w:val="600" w:hRule="atLeast"/>
        </w:trPr>
        <w:tc>
          <w:tcPr>
            <w:tcW w:w="1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904.417</w:t>
            </w:r>
          </w:p>
        </w:tc>
        <w:tc>
          <w:tcPr>
            <w:tcW w:w="15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,70</w:t>
            </w:r>
          </w:p>
        </w:tc>
        <w:tc>
          <w:tcPr>
            <w:tcW w:w="1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,81  </w:t>
            </w:r>
          </w:p>
        </w:tc>
        <w:tc>
          <w:tcPr>
            <w:tcW w:w="1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62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45. teden (04.11. – 10.11.2019)</w:t>
      </w:r>
    </w:p>
    <w:tbl>
      <w:tblPr>
        <w:tblW w:w="8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31,70  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,00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45. teden (04.11. – 10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,73  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,90  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,70  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31,20  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9,1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44. teden (28.10. – 03.11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12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7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2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3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22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4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12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2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7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4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89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2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12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%</w:t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9410" cy="3543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45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13</w:t>
    </w:r>
    <w:r>
      <w:rPr>
        <w:sz w:val="20"/>
        <w:szCs w:val="20"/>
      </w:rPr>
      <w:t>.11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45/2019</w:t>
      <w:tab/>
      <w:t>13.11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45. teden (04.11. – 10.11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9:00Z</dcterms:created>
  <dc:creator>Robert Kaisersberger</dc:creator>
  <dc:description/>
  <cp:keywords/>
  <dc:language>en-US</dc:language>
  <cp:lastModifiedBy>Žebovec, Petra</cp:lastModifiedBy>
  <cp:lastPrinted>2019-11-12T13:33:00Z</cp:lastPrinted>
  <dcterms:modified xsi:type="dcterms:W3CDTF">2019-11-12T12:33:00Z</dcterms:modified>
  <cp:revision>6</cp:revision>
  <dc:subject/>
  <dc:title>Šifra: 321-06-11/2006/</dc:title>
</cp:coreProperties>
</file>