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702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06.11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44. teden (28.10. – 03.11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44. teden (28.10. – 03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44. teden (28.10. - 03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44. teden (28.10. – 03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43. teden (21.10. – 27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44. teden (28.10. – 03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44. teden (28.10. – 03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44. teden (28.10. – 03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43. teden (21.10. – 27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44. teden (28.10. – 03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48895</wp:posOffset>
                </wp:positionV>
                <wp:extent cx="4889500" cy="622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522"/>
                              <w:gridCol w:w="1522"/>
                              <w:gridCol w:w="1534"/>
                              <w:gridCol w:w="153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35.5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76,8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7,46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>-4,0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9.05pt;mso-wrap-distance-left:0pt;mso-wrap-distance-right:7.05pt;mso-wrap-distance-top:0pt;mso-wrap-distance-bottom:0pt;margin-top:-3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522"/>
                        <w:gridCol w:w="1522"/>
                        <w:gridCol w:w="1534"/>
                        <w:gridCol w:w="153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35.5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76,8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 xml:space="preserve">-7,46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>-4,0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7060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44. teden (28.10. – 03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,73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,40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,83  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16,57  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8,57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44. teden (28.10. – 03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76,83  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,54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43. teden (21.10. – 27.10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393"/>
        <w:gridCol w:w="1583"/>
        <w:gridCol w:w="1560"/>
      </w:tblGrid>
      <w:tr>
        <w:trPr>
          <w:trHeight w:val="673" w:hRule="atLeast"/>
        </w:trPr>
        <w:tc>
          <w:tcPr>
            <w:tcW w:w="2709" w:type="dxa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Heading5"/>
              <w:rPr/>
            </w:pPr>
            <w:r>
              <w:rPr/>
              <w:t>PŠ</w:t>
            </w:r>
            <w:r>
              <w:rPr>
                <w:shd w:fill="E5B8B7" w:val="clear"/>
              </w:rPr>
              <w:t>ENICA</w:t>
            </w:r>
          </w:p>
        </w:tc>
        <w:tc>
          <w:tcPr>
            <w:tcW w:w="139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58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560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6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5,3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7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0,4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8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1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9,6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71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57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3,6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7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8,6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1,84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5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2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8,9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7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9,4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2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18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1,0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48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1,56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5,2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2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2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8,74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2,3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4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8,8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75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7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4,29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,1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0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7,4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8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0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5,7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9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1,2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8,45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70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44. teden (28.10. – 03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597.076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,89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0,92  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0,73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44. teden (28.10. – 03.11.2019)</w:t>
      </w:r>
    </w:p>
    <w:tbl>
      <w:tblPr>
        <w:tblW w:w="85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25,89  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,26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44. teden (28.10. – 03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,81  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,10  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,89  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36,21  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2,34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43. teden (21.10. – 27.10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12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4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6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4,0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56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9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2,8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17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0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8,3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9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5,79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1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3,56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9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0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0,2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1,94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8,95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7,0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4,0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24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6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4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1,5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3,1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6,75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83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1,5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88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6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3,74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88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1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6,8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76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12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4,39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9410" cy="3543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44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06</w:t>
    </w:r>
    <w:r>
      <w:rPr>
        <w:sz w:val="20"/>
        <w:szCs w:val="20"/>
      </w:rPr>
      <w:t>.11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44/2019</w:t>
      <w:tab/>
      <w:t>06.11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44. teden (28.10. – 03.11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3:00Z</dcterms:created>
  <dc:creator>Robert Kaisersberger</dc:creator>
  <dc:description/>
  <cp:keywords/>
  <dc:language>en-US</dc:language>
  <cp:lastModifiedBy>Medvešček, Matija</cp:lastModifiedBy>
  <cp:lastPrinted>2019-11-06T09:14:00Z</cp:lastPrinted>
  <dcterms:modified xsi:type="dcterms:W3CDTF">2019-11-06T08:16:00Z</dcterms:modified>
  <cp:revision>8</cp:revision>
  <dc:subject/>
  <dc:title>Šifra: 321-06-11/2006/</dc:title>
</cp:coreProperties>
</file>