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580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fldChar w:fldCharType="begin"/>
      </w:r>
      <w:r>
        <w:rPr>
          <w:sz w:val="22"/>
          <w:szCs w:val="22"/>
        </w:rPr>
        <w:instrText xml:space="preserve"> LINK Word.Document.8 "\\\\FS2\\Vol2\\SKUPNI\\SKT\\TIS - Tržne cene\\SADJE\\2019\\SADJE\\POROČILA\\Sadje_prodaja_44_2019.doc" OLE_LINK6 \a \t \u  \* MERGEFORMAT </w:instrText>
      </w:r>
      <w:bookmarkStart w:id="0" w:name="_1601811472"/>
      <w:bookmarkStart w:id="1" w:name="_1601104612"/>
      <w:bookmarkStart w:id="2" w:name="_1583824639"/>
      <w:bookmarkStart w:id="3" w:name="_1581850654"/>
      <w:bookmarkStart w:id="4" w:name="_1572254881"/>
      <w:bookmarkStart w:id="5" w:name="_1572180997"/>
      <w:bookmarkStart w:id="6" w:name="_1546169905"/>
      <w:bookmarkStart w:id="7" w:name="_1546168063"/>
      <w:bookmarkStart w:id="8" w:name="_15461673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.11.201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9" w:name="OLE_LINK2"/>
      <w:bookmarkStart w:id="10" w:name="teden"/>
      <w:bookmarkStart w:id="11" w:name="št_tedna"/>
      <w:bookmarkEnd w:id="9"/>
      <w:r>
        <w:rPr>
          <w:rFonts w:cs="Arial" w:ascii="Bookman Old Style" w:hAnsi="Bookman Old Style"/>
          <w:b/>
          <w:bCs/>
        </w:rPr>
        <w:t>44. teden</w:t>
      </w:r>
      <w:bookmarkEnd w:id="10"/>
      <w:r>
        <w:rPr>
          <w:rFonts w:cs="Arial" w:ascii="Bookman Old Style" w:hAnsi="Bookman Old Style"/>
          <w:b/>
          <w:bCs/>
        </w:rPr>
        <w:t xml:space="preserve"> (28.10. – 03.11.2019)</w:t>
      </w:r>
      <w:bookmarkEnd w:id="11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12" w:name="OLE_LINK2"/>
      <w:bookmarkStart w:id="13" w:name="OLE_LINK2"/>
      <w:bookmarkEnd w:id="13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098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bo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21" w:name="OLE_LINK3"/>
            <w:bookmarkEnd w:id="2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19\\SADJE\\POROČILA\\Sadje_prodaja_44_2019.doc" OLE_LINK2 \a \t </w:instrText>
            </w:r>
            <w:bookmarkStart w:id="22" w:name="_1601811475"/>
            <w:bookmarkStart w:id="23" w:name="_1601104613"/>
            <w:bookmarkStart w:id="24" w:name="_1583824640"/>
            <w:bookmarkStart w:id="25" w:name="_1581850655"/>
            <w:bookmarkStart w:id="26" w:name="_1572255227"/>
            <w:bookmarkEnd w:id="22"/>
            <w:bookmarkEnd w:id="23"/>
            <w:bookmarkEnd w:id="24"/>
            <w:bookmarkEnd w:id="25"/>
            <w:bookmarkEnd w:id="26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. teden (28.10. - 03.11.2019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19\\SADJE\\POROČILA\\Sadje_prodaja_44_2019.doc" OLE_LINK2 \a \t </w:instrText>
            </w:r>
            <w:bookmarkStart w:id="27" w:name="_1601811478"/>
            <w:bookmarkStart w:id="28" w:name="_1601104614"/>
            <w:bookmarkStart w:id="29" w:name="_1583824641"/>
            <w:bookmarkStart w:id="30" w:name="_1581850656"/>
            <w:bookmarkStart w:id="31" w:name="_1572255236"/>
            <w:bookmarkEnd w:id="27"/>
            <w:bookmarkEnd w:id="28"/>
            <w:bookmarkEnd w:id="29"/>
            <w:bookmarkEnd w:id="30"/>
            <w:bookmarkEnd w:id="31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. teden (28.10. - 03.11.2019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19\\SADJE\\POROČILA\\Sadje_prodaja_44_2019.doc" OLE_LINK2 \a \t </w:instrText>
            </w:r>
            <w:bookmarkStart w:id="32" w:name="_1601811480"/>
            <w:bookmarkStart w:id="33" w:name="_1601104615"/>
            <w:bookmarkStart w:id="34" w:name="_1583824642"/>
            <w:bookmarkStart w:id="35" w:name="_1581850657"/>
            <w:bookmarkStart w:id="36" w:name="_1572255244"/>
            <w:bookmarkEnd w:id="32"/>
            <w:bookmarkEnd w:id="33"/>
            <w:bookmarkEnd w:id="34"/>
            <w:bookmarkEnd w:id="35"/>
            <w:bookmarkEnd w:id="36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. teden (28.10. - 03.11.2019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19\\SADJE\\POROČILA\\Sadje_prodaja_44_2019.doc" OLE_LINK2 \a \t </w:instrText>
            </w:r>
            <w:bookmarkStart w:id="37" w:name="_1601811483"/>
            <w:bookmarkStart w:id="38" w:name="_1601104616"/>
            <w:bookmarkStart w:id="39" w:name="_1583824643"/>
            <w:bookmarkStart w:id="40" w:name="_1581850658"/>
            <w:bookmarkStart w:id="41" w:name="_1572255254"/>
            <w:bookmarkEnd w:id="37"/>
            <w:bookmarkEnd w:id="38"/>
            <w:bookmarkEnd w:id="39"/>
            <w:bookmarkEnd w:id="40"/>
            <w:bookmarkEnd w:id="41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. teden (28.10. - 03.11.2019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19\\SADJE\\POROČILA\\Sadje_prodaja_44_2019.doc" OLE_LINK2 \a \t </w:instrText>
            </w:r>
            <w:bookmarkStart w:id="42" w:name="_1601811485"/>
            <w:bookmarkStart w:id="43" w:name="_1601104617"/>
            <w:bookmarkStart w:id="44" w:name="_1583824644"/>
            <w:bookmarkStart w:id="45" w:name="_1581850659"/>
            <w:bookmarkStart w:id="46" w:name="_1572255264"/>
            <w:bookmarkEnd w:id="42"/>
            <w:bookmarkEnd w:id="43"/>
            <w:bookmarkEnd w:id="44"/>
            <w:bookmarkEnd w:id="45"/>
            <w:bookmarkEnd w:id="46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. teden (28.10. - 03.11.2019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47" w:name="OLE_LINK3"/>
      <w:bookmarkStart w:id="48" w:name="OLE_LINK3"/>
      <w:bookmarkEnd w:id="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fldChar w:fldCharType="begin"/>
            </w:r>
            <w:r>
              <w:rPr>
                <w:rStyle w:val="IndexLink"/>
              </w:rPr>
              <w:instrText xml:space="preserve"> LINK Word.Document.8 "\\\\FS2\\Vol2\\SKUPNI\\SKT\\TIS - Tržne cene\\SADJE\\2019\\SADJE\\POROČILA\\Sadje_prodaja_44_2019.doc" OLE_LINK2 \a \t </w:instrText>
            </w:r>
            <w:bookmarkStart w:id="49" w:name="_1601811492"/>
            <w:bookmarkStart w:id="50" w:name="_1601104618"/>
            <w:bookmarkStart w:id="51" w:name="_1583824645"/>
            <w:bookmarkStart w:id="52" w:name="_1581850660"/>
            <w:bookmarkStart w:id="53" w:name="_1572255277"/>
            <w:bookmarkEnd w:id="49"/>
            <w:bookmarkEnd w:id="50"/>
            <w:bookmarkEnd w:id="51"/>
            <w:bookmarkEnd w:id="52"/>
            <w:bookmarkEnd w:id="53"/>
            <w:r>
              <w:rPr>
                <w:rStyle w:val="IndexLink"/>
              </w:rPr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44. teden (28.10. - 03.11.2019)</w:t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54" w:name="__RefHeading___Toc374709839"/>
      <w:bookmarkEnd w:id="54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55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r>
        <w:fldChar w:fldCharType="begin"/>
      </w:r>
      <w:r>
        <w:rPr/>
        <w:instrText xml:space="preserve"> LINK Word.Document.8 "\\\\FS2\\Vol2\\SKUPNI\\SKT\\TIS - Tržne cene\\SADJE\\2019\\SADJE\\POROČILA\\Sadje_prodaja_44_2019.doc" OLE_LINK2 \a \t </w:instrText>
      </w:r>
      <w:bookmarkStart w:id="56" w:name="_1601811495"/>
      <w:bookmarkStart w:id="57" w:name="_1601104619"/>
      <w:bookmarkStart w:id="58" w:name="_1583824646"/>
      <w:bookmarkStart w:id="59" w:name="_1581850661"/>
      <w:bookmarkStart w:id="60" w:name="_1572255291"/>
      <w:bookmarkEnd w:id="55"/>
      <w:bookmarkEnd w:id="56"/>
      <w:bookmarkEnd w:id="57"/>
      <w:bookmarkEnd w:id="58"/>
      <w:bookmarkEnd w:id="59"/>
      <w:bookmarkEnd w:id="60"/>
      <w:r>
        <w:rPr/>
      </w:r>
      <w:r>
        <w:rPr/>
        <w:fldChar w:fldCharType="separate"/>
      </w:r>
      <w:r>
        <w:rPr/>
        <w:t>44. teden (28.10. - 03.11.2019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.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,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61" w:name="__RefHeading___Toc374709840"/>
      <w:bookmarkEnd w:id="61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62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r>
        <w:fldChar w:fldCharType="begin"/>
      </w:r>
      <w:r>
        <w:rPr/>
        <w:instrText xml:space="preserve"> LINK Word.Document.8 "\\\\FS2\\Vol2\\SKUPNI\\SKT\\TIS - Tržne cene\\SADJE\\2019\\SADJE\\POROČILA\\Sadje_prodaja_44_2019.doc" OLE_LINK2 \a \t </w:instrText>
      </w:r>
      <w:bookmarkStart w:id="63" w:name="_1601811497"/>
      <w:bookmarkStart w:id="64" w:name="_1601104620"/>
      <w:bookmarkStart w:id="65" w:name="_1583824647"/>
      <w:bookmarkStart w:id="66" w:name="_1581850662"/>
      <w:bookmarkStart w:id="67" w:name="_1572255302"/>
      <w:bookmarkEnd w:id="62"/>
      <w:bookmarkEnd w:id="63"/>
      <w:bookmarkEnd w:id="64"/>
      <w:bookmarkEnd w:id="65"/>
      <w:bookmarkEnd w:id="66"/>
      <w:bookmarkEnd w:id="67"/>
      <w:r>
        <w:rPr/>
      </w:r>
      <w:r>
        <w:rPr/>
        <w:fldChar w:fldCharType="separate"/>
      </w:r>
      <w:r>
        <w:rPr/>
        <w:t>44. teden (28.10. - 03.11.2019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.9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3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68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68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19\\SADJE\\POROČILA\\Sadje-2019.xls" "Jabolka![Sadje-2019.xls]Jabolka Chart 2" \a \p </w:instrText>
      </w:r>
      <w:bookmarkStart w:id="69" w:name="_1601811499"/>
      <w:bookmarkStart w:id="70" w:name="_1601104663"/>
      <w:bookmarkEnd w:id="69"/>
      <w:bookmarkEnd w:id="7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1" w:name="__RefHeading___Toc435089999"/>
      <w:bookmarkStart w:id="72" w:name="OLE_LINK5"/>
      <w:r>
        <w:rPr/>
        <w:t>Tabela 3</w:t>
      </w:r>
      <w:bookmarkEnd w:id="72"/>
      <w:r>
        <w:rPr/>
        <w:t xml:space="preserve">: Povprečna cena jabolk v letih 2017 do 2019,  za </w:t>
      </w:r>
      <w:r>
        <w:fldChar w:fldCharType="begin"/>
      </w:r>
      <w:r>
        <w:rPr/>
        <w:instrText xml:space="preserve"> LINK Word.Document.8 "\\\\FS2\\Vol2\\SKUPNI\\SKT\\TIS - Tržne cene\\SADJE\\2019\\SADJE\\POROČILA\\Sadje_prodaja_44_2019.doc" OLE_LINK2 \a \t </w:instrText>
      </w:r>
      <w:bookmarkStart w:id="73" w:name="_1601811502"/>
      <w:bookmarkStart w:id="74" w:name="_1601104623"/>
      <w:bookmarkStart w:id="75" w:name="_1583824650"/>
      <w:bookmarkStart w:id="76" w:name="_1581850665"/>
      <w:bookmarkStart w:id="77" w:name="_1572255312"/>
      <w:bookmarkEnd w:id="71"/>
      <w:bookmarkEnd w:id="73"/>
      <w:bookmarkEnd w:id="74"/>
      <w:bookmarkEnd w:id="75"/>
      <w:bookmarkEnd w:id="76"/>
      <w:bookmarkEnd w:id="77"/>
      <w:r>
        <w:rPr/>
      </w:r>
      <w:r>
        <w:rPr/>
        <w:fldChar w:fldCharType="separate"/>
      </w:r>
      <w:r>
        <w:rPr/>
        <w:t>44. teden (28.10. - 03.11.2019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6,4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78" w:name="__RefHeading___Toc435089876"/>
      <w:bookmarkEnd w:id="78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19\\SADJE\\POROČILA\\Sadje-2019.xls" "Jabolka![Sadje-2019.xls]Jabolka Chart 3" \a \p </w:instrText>
      </w:r>
      <w:bookmarkStart w:id="79" w:name="_1601811504"/>
      <w:bookmarkStart w:id="80" w:name="_1601104684"/>
      <w:bookmarkEnd w:id="79"/>
      <w:bookmarkEnd w:id="8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81" w:name="__RefHeading___Toc435089877"/>
      <w:bookmarkEnd w:id="81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SADJE\\2019\\SADJE\\POROČILA\\Sadje-2019.xls" "Jabolka-sorte ![Sadje-2019.xls]Jabolka-sorte  Chart 3" \a \p </w:instrText>
      </w:r>
      <w:bookmarkStart w:id="82" w:name="_1601811505"/>
      <w:bookmarkStart w:id="83" w:name="_1601104708"/>
      <w:bookmarkEnd w:id="82"/>
      <w:bookmarkEnd w:id="8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84" w:name="__RefHeading___Toc435090000"/>
      <w:r>
        <w:rPr/>
        <w:t xml:space="preserve">Tabela 4: Cena glavnih sort jabolk  za </w:t>
      </w:r>
      <w:r>
        <w:fldChar w:fldCharType="begin"/>
      </w:r>
      <w:r>
        <w:rPr/>
        <w:instrText xml:space="preserve"> LINK Word.Document.8 "\\\\FS2\\Vol2\\SKUPNI\\SKT\\TIS - Tržne cene\\SADJE\\2019\\SADJE\\POROČILA\\Sadje_prodaja_44_2019.doc" OLE_LINK2 \a \t </w:instrText>
      </w:r>
      <w:bookmarkStart w:id="85" w:name="_1601811507"/>
      <w:bookmarkStart w:id="86" w:name="_1601104627"/>
      <w:bookmarkStart w:id="87" w:name="_1583824654"/>
      <w:bookmarkStart w:id="88" w:name="_1581850669"/>
      <w:bookmarkStart w:id="89" w:name="_1572255324"/>
      <w:bookmarkEnd w:id="84"/>
      <w:bookmarkEnd w:id="85"/>
      <w:bookmarkEnd w:id="86"/>
      <w:bookmarkEnd w:id="87"/>
      <w:bookmarkEnd w:id="88"/>
      <w:bookmarkEnd w:id="89"/>
      <w:r>
        <w:rPr/>
      </w:r>
      <w:r>
        <w:rPr/>
        <w:fldChar w:fldCharType="separate"/>
      </w:r>
      <w:r>
        <w:rPr/>
        <w:t>44. teden (28.10. - 03.11.2019)</w:t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9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,3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,1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,0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,3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,0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6,6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3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6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8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,9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2,6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8,8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,0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7,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90" w:name="__RefHeading___Toc435090001"/>
      <w:r>
        <w:rPr/>
        <w:t xml:space="preserve">Tabela 5: Tedensko poročilo o količinah in cenah jabolk po sortah za </w:t>
      </w:r>
      <w:r>
        <w:fldChar w:fldCharType="begin"/>
      </w:r>
      <w:r>
        <w:rPr/>
        <w:instrText xml:space="preserve"> LINK Word.Document.8 "\\\\FS2\\Vol2\\SKUPNI\\SKT\\TIS - Tržne cene\\SADJE\\2019\\SADJE\\POROČILA\\Sadje_prodaja_44_2019.doc" OLE_LINK2 \a \t </w:instrText>
      </w:r>
      <w:bookmarkStart w:id="91" w:name="_1601811509"/>
      <w:bookmarkStart w:id="92" w:name="_1601104628"/>
      <w:bookmarkStart w:id="93" w:name="_1583824655"/>
      <w:bookmarkStart w:id="94" w:name="_1581850670"/>
      <w:bookmarkStart w:id="95" w:name="_1572255333"/>
      <w:bookmarkEnd w:id="90"/>
      <w:bookmarkEnd w:id="91"/>
      <w:bookmarkEnd w:id="92"/>
      <w:bookmarkEnd w:id="93"/>
      <w:bookmarkEnd w:id="94"/>
      <w:bookmarkEnd w:id="95"/>
      <w:r>
        <w:rPr/>
      </w:r>
      <w:r>
        <w:rPr/>
        <w:fldChar w:fldCharType="separate"/>
      </w:r>
      <w:r>
        <w:rPr/>
        <w:t>44. teden (28.10. - 03.11.2019)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.3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,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.5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3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5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0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,3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3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9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9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6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,5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1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5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,2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9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9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,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 b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7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,8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6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,2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deč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3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96" w:name="__RefHeading___Toc435089878"/>
      <w:r>
        <w:rPr>
          <w:rStyle w:val="StrongEmphasis"/>
          <w:b/>
        </w:rPr>
        <w:t xml:space="preserve">Grafikon 4: Cene in količine prodanih jabolk po sortah za </w:t>
      </w:r>
      <w:r>
        <w:fldChar w:fldCharType="begin"/>
      </w:r>
      <w:r>
        <w:rPr/>
        <w:instrText xml:space="preserve"> LINK Word.Document.8 "\\\\FS2\\Vol2\\SKUPNI\\SKT\\TIS - Tržne cene\\SADJE\\2019\\SADJE\\POROČILA\\Sadje_prodaja_44_2019.doc" OLE_LINK2 \a \t </w:instrText>
      </w:r>
      <w:bookmarkStart w:id="97" w:name="_1601811512"/>
      <w:bookmarkStart w:id="98" w:name="_1601104629"/>
      <w:bookmarkStart w:id="99" w:name="_1583824656"/>
      <w:bookmarkStart w:id="100" w:name="_1581850671"/>
      <w:bookmarkStart w:id="101" w:name="_1572255344"/>
      <w:bookmarkEnd w:id="96"/>
      <w:bookmarkEnd w:id="97"/>
      <w:bookmarkEnd w:id="98"/>
      <w:bookmarkEnd w:id="99"/>
      <w:bookmarkEnd w:id="100"/>
      <w:bookmarkEnd w:id="101"/>
      <w:r>
        <w:rPr/>
      </w:r>
      <w:r>
        <w:rPr/>
        <w:fldChar w:fldCharType="separate"/>
      </w:r>
      <w:r>
        <w:rPr/>
        <w:t>44. teden (28.10. - 03.11.2019)</w:t>
      </w:r>
      <w:r/>
      <w:r>
        <w:rPr/>
        <w:fldChar w:fldCharType="end"/>
      </w:r>
      <w:r>
        <w:rPr/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\\\\FS2\\Vol2\\SKUPNI\\SKT\\TIS - Tržne cene\\SADJE\\2019\\SADJE\\POROČILA\\Sadje-2019.xls" "Jabolka-sorte ![Sadje-2019.xls]Jabolka-sorte  Chart 4" \a \p </w:instrText>
      </w:r>
      <w:bookmarkStart w:id="102" w:name="_1601811514"/>
      <w:bookmarkStart w:id="103" w:name="_1601104738"/>
      <w:bookmarkEnd w:id="102"/>
      <w:bookmarkEnd w:id="103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5991225" cy="41059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\\\\FS2\\Vol2\\SKUPNI\\SKT\\TIS - Tržne cene\\SADJE\\2019\\SADJE\\POROČILA\\Sadje-2019.xls" "Jabolka-sorte ![Sadje-2019.xls]Jabolka-sorte  Chart 4-1" \a \p </w:instrText>
      </w:r>
      <w:bookmarkStart w:id="104" w:name="_1601811516"/>
      <w:bookmarkStart w:id="105" w:name="_1601104750"/>
      <w:bookmarkEnd w:id="104"/>
      <w:bookmarkEnd w:id="105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5854700" cy="37407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</w:rPr>
        <w:fldChar w:fldCharType="end"/>
      </w:r>
      <w:r>
        <w:rPr>
          <w:b/>
          <w:bCs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4" w:name="OLE_LINK8"/>
    <w:bookmarkStart w:id="15" w:name="OLE_LINK7"/>
    <w:bookmarkStart w:id="16" w:name="OLE_LINK1"/>
    <w:bookmarkStart w:id="17" w:name="st_izvoda"/>
    <w:r>
      <w:rPr>
        <w:sz w:val="20"/>
        <w:szCs w:val="20"/>
      </w:rPr>
      <w:t>44/201</w:t>
    </w:r>
    <w:bookmarkEnd w:id="15"/>
    <w:bookmarkEnd w:id="17"/>
    <w:r>
      <w:rPr>
        <w:sz w:val="20"/>
        <w:szCs w:val="20"/>
      </w:rPr>
      <w:t>9</w:t>
      <w:tab/>
    </w:r>
    <w:bookmarkStart w:id="18" w:name="OLE_LINK6"/>
    <w:bookmarkStart w:id="19" w:name="OLE_LINK4"/>
    <w:bookmarkStart w:id="20" w:name="datum"/>
    <w:r>
      <w:rPr>
        <w:sz w:val="20"/>
        <w:szCs w:val="20"/>
      </w:rPr>
      <w:t>6.11.201</w:t>
    </w:r>
    <w:bookmarkEnd w:id="14"/>
    <w:bookmarkEnd w:id="16"/>
    <w:bookmarkEnd w:id="18"/>
    <w:bookmarkEnd w:id="19"/>
    <w:bookmarkEnd w:id="2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4/2019</w:t>
      <w:tab/>
      <w:t>6.11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LINK Word.Document.8 "\\\\FS2\\Vol2\\SKUPNI\\SKT\\TIS - Tržne cene\\SADJE\\2019\\SADJE\\POROČILA\\Sadje_prodaja_44_2019.doc" OLE_LINK8 \a \t \u  \* MERGEFORMAT </w:instrText>
    </w:r>
    <w:bookmarkStart w:id="111" w:name="_1601811519"/>
    <w:bookmarkStart w:id="112" w:name="_1601104633"/>
    <w:bookmarkStart w:id="113" w:name="_1583824661"/>
    <w:bookmarkStart w:id="114" w:name="_1581850676"/>
    <w:bookmarkStart w:id="115" w:name="_1572254904"/>
    <w:bookmarkStart w:id="116" w:name="_1572181020"/>
    <w:bookmarkStart w:id="117" w:name="_1546169925"/>
    <w:bookmarkStart w:id="118" w:name="_1546168148"/>
    <w:bookmarkEnd w:id="111"/>
    <w:bookmarkEnd w:id="112"/>
    <w:bookmarkEnd w:id="113"/>
    <w:bookmarkEnd w:id="114"/>
    <w:bookmarkEnd w:id="115"/>
    <w:bookmarkEnd w:id="116"/>
    <w:bookmarkEnd w:id="117"/>
    <w:bookmarkEnd w:id="118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44/2019</w:t>
      <w:tab/>
      <w:t>6.11.201</w:t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Tržno poročilo za sveže sadje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SADJE\\2019\\SADJE\\POROČILA\\Sadje_prodaja_44_2019.doc" OLE_LINK2 \a \t  \* MERGEFORMAT </w:instrText>
    </w:r>
    <w:bookmarkStart w:id="106" w:name="_1601811517"/>
    <w:bookmarkStart w:id="107" w:name="_1601104632"/>
    <w:bookmarkStart w:id="108" w:name="_1583824660"/>
    <w:bookmarkStart w:id="109" w:name="_1581850675"/>
    <w:bookmarkStart w:id="110" w:name="_1572255363"/>
    <w:bookmarkEnd w:id="106"/>
    <w:bookmarkEnd w:id="107"/>
    <w:bookmarkEnd w:id="108"/>
    <w:bookmarkEnd w:id="109"/>
    <w:bookmarkEnd w:id="110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44. teden (28.10. - 03.11.2019)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3:00Z</dcterms:created>
  <dc:creator>ajuvanc</dc:creator>
  <dc:description/>
  <dc:language>en-US</dc:language>
  <cp:lastModifiedBy>Žebovec, Petra</cp:lastModifiedBy>
  <cp:lastPrinted>2019-11-06T10:17:00Z</cp:lastPrinted>
  <dcterms:modified xsi:type="dcterms:W3CDTF">2019-11-06T09:17:00Z</dcterms:modified>
  <cp:revision>6</cp:revision>
  <dc:subject/>
  <dc:title>Šifra: 321-06-13/2006/</dc:title>
</cp:coreProperties>
</file>