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60</w:t>
      </w:r>
    </w:p>
    <w:p>
      <w:pPr>
        <w:pStyle w:val="Normal"/>
        <w:rPr/>
      </w:pPr>
      <w:r>
        <w:rPr/>
        <w:t>Datum: 06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44. teden (28.10. - 03.11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44. teden (28.10. - 03.11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44. teden (28.10. - 03.11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44. teden (28.10. - 03.11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43. teden (21.10.-27.10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44. teden (28.10. - 03.11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85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97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51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38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0.801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.663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62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44. teden (28.10. - 03.11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7,8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1,7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3,97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2,21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,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44. teden (28.10. - 03.11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,64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84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9,38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8,54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43. teden (21.10.-27.10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3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4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1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3,9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44/2019</w:t>
      <w:tab/>
    </w:r>
    <w:bookmarkStart w:id="14" w:name="OLE_LINK8"/>
    <w:bookmarkStart w:id="15" w:name="OLE_LINK7"/>
    <w:bookmarkStart w:id="16" w:name="OLE_LINK6"/>
    <w:r>
      <w:rPr>
        <w:sz w:val="20"/>
      </w:rPr>
      <w:t>06</w:t>
    </w:r>
    <w:r>
      <w:rPr>
        <w:sz w:val="20"/>
        <w:szCs w:val="20"/>
      </w:rPr>
      <w:t>.11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44. teden (28.10. - 03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1:00Z</dcterms:created>
  <dc:creator>Robert Kaisersberger</dc:creator>
  <dc:description/>
  <cp:keywords/>
  <dc:language>en-US</dc:language>
  <cp:lastModifiedBy>Žebovec, Petra</cp:lastModifiedBy>
  <cp:lastPrinted>2019-11-05T12:32:00Z</cp:lastPrinted>
  <dcterms:modified xsi:type="dcterms:W3CDTF">2019-11-05T11:32:00Z</dcterms:modified>
  <cp:revision>6</cp:revision>
  <dc:subject/>
  <dc:title>Številka: 321-06-6/2006/</dc:title>
</cp:coreProperties>
</file>