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684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30.10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43. teden (21.10. – 27.10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43. teden (21.10. – 27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43. teden (21.10. - 27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43. teden (21.10. – 27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42. teden (14.10. – 20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43. teden (21.10. – 27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43. teden (21.10. – 27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43. teden (21.10. – 27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42. teden (14.10. – 20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43. teden (21.10. – 27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1528"/>
                              <w:gridCol w:w="1528"/>
                              <w:gridCol w:w="1536"/>
                              <w:gridCol w:w="153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65.67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84,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 xml:space="preserve">7,10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,0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1528"/>
                        <w:gridCol w:w="1528"/>
                        <w:gridCol w:w="1536"/>
                        <w:gridCol w:w="153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65.67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84,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 xml:space="preserve">7,10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,0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43. teden (21.10. – 27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,20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,78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,29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6,49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,4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43. teden (21.10. – 27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4,29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,91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42. teden (14.10. – 20.10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6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4,2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8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8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,3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9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1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2,3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5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1,8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5,3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9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8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2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4,7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1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8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4,2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7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0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3,3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1,5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1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,1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9,4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0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7,3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2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5,2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9,6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7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87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43. teden (21.10. – 27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759.744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,81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,76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43. teden (21.10. – 27.10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26,81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,17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43. teden (21.10. – 27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,40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,00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,81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36,19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2,2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42. teden (14.10. – 20.10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7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2,5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86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8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3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4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6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7,6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9,1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9,8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0,0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0,8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4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1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4,3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6,62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7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6,0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5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43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30</w:t>
    </w:r>
    <w:r>
      <w:rPr>
        <w:sz w:val="20"/>
        <w:szCs w:val="20"/>
      </w:rPr>
      <w:t>.10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43/2019</w:t>
      <w:tab/>
      <w:t>30.10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43. teden (21.10. – 27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5:00Z</dcterms:created>
  <dc:creator>Robert Kaisersberger</dc:creator>
  <dc:description/>
  <cp:keywords/>
  <dc:language>en-US</dc:language>
  <cp:lastModifiedBy>Žebovec, Petra</cp:lastModifiedBy>
  <cp:lastPrinted>2019-10-29T12:41:00Z</cp:lastPrinted>
  <dcterms:modified xsi:type="dcterms:W3CDTF">2019-10-29T11:43:00Z</dcterms:modified>
  <cp:revision>6</cp:revision>
  <dc:subject/>
  <dc:title>Šifra: 321-06-11/2006/</dc:title>
</cp:coreProperties>
</file>