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669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23.10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24. teden (14.10. – 20.10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24. teden (14.10. – 20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24. teden (14.10. - 20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24. teden (14.10. – 20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41. teden (07.10. – 13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24. teden (14.10. – 20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24. teden (14.10. – 20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24. teden (14.10. – 20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41. teden (07.10. – 13.10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24. teden (14.10. – 20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4"/>
                              <w:gridCol w:w="1522"/>
                              <w:gridCol w:w="1533"/>
                              <w:gridCol w:w="15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.340.74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7,1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9,42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>-5,0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4"/>
                        <w:gridCol w:w="1522"/>
                        <w:gridCol w:w="1533"/>
                        <w:gridCol w:w="15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.340.74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7,19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 xml:space="preserve">-9,42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>-5,0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7060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24. teden (14.10. – 20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,73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,85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,19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4,66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7,6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24. teden (14.10. – 20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77,19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,90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41. teden (07.10. – 13.10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4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2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0,2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7,3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0,8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3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2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1,0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9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2,2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8,2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5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3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7,7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1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8,6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3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1,9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24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8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6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07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6,1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02,3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5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3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9,4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,3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2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6,6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2,0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4,4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2,9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6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50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24. teden (14.10. – 20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987.360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,05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2,00  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,5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24. teden (14.10. – 20.10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26,05  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,42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24. teden (14.10. – 20.10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,25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98  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,05  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29,93  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9,1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41. teden (07.10. – 13.10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7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9,6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5,6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2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9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7,8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2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0,29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6,8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,4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,2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0,1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3,2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1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6,6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1,48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7,7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3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6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3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7,39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5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4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8,0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6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3543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42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23</w:t>
    </w:r>
    <w:r>
      <w:rPr>
        <w:sz w:val="20"/>
        <w:szCs w:val="20"/>
      </w:rPr>
      <w:t>.10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42/2019</w:t>
      <w:tab/>
      <w:t>23.10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24. teden (14.10. – 20.10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1:00Z</dcterms:created>
  <dc:creator>Robert Kaisersberger</dc:creator>
  <dc:description/>
  <dc:language>en-US</dc:language>
  <cp:lastModifiedBy>Medvešček, Matija</cp:lastModifiedBy>
  <cp:lastPrinted>2019-10-22T14:14:00Z</cp:lastPrinted>
  <dcterms:modified xsi:type="dcterms:W3CDTF">2019-10-22T12:15:00Z</dcterms:modified>
  <cp:revision>5</cp:revision>
  <dc:subject/>
  <dc:title>Šifra: 321-06-11/2006/</dc:title>
</cp:coreProperties>
</file>