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65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16.10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1. teden (07.10. – 13.10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1. teden (07.10. -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1. teden (07.10. – 13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47.7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,6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0,27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-0,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47.76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,6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0,27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0,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76900" cy="3162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1. teden (07.10. – 13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70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,23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,61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9,62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9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0725" cy="3324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1. teden (07.10. – 13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6,61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,20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0. teden (30.09. – 06.10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7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6375" cy="3505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1. teden (07.10. – 13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878.794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,0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86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29910" cy="32962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1. teden (07.10. – 13.10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8,05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39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1. teden (07.10. – 13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77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18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,05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1,13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9,5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53075" cy="381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0. teden (30.09. – 06.10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9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5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8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3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1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16</w:t>
    </w:r>
    <w:r>
      <w:rPr>
        <w:sz w:val="20"/>
        <w:szCs w:val="20"/>
      </w:rPr>
      <w:t>.10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1/2019</w:t>
      <w:tab/>
      <w:t>16.10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1. teden (07.10. – 13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4:00Z</dcterms:created>
  <dc:creator>Robert Kaisersberger</dc:creator>
  <dc:description/>
  <cp:keywords/>
  <dc:language>en-US</dc:language>
  <cp:lastModifiedBy>Žnidarič, Matjaž</cp:lastModifiedBy>
  <cp:lastPrinted>2019-10-16T09:52:00Z</cp:lastPrinted>
  <dcterms:modified xsi:type="dcterms:W3CDTF">2019-10-16T07:53:00Z</dcterms:modified>
  <cp:revision>13</cp:revision>
  <dc:subject/>
  <dc:title>Šifra: 321-06-11/2006/</dc:title>
</cp:coreProperties>
</file>