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550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6.10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1. teden</w:t>
      </w:r>
      <w:bookmarkEnd w:id="1"/>
      <w:r>
        <w:rPr>
          <w:rFonts w:cs="Arial" w:ascii="Bookman Old Style" w:hAnsi="Bookman Old Style"/>
          <w:b/>
          <w:bCs/>
        </w:rPr>
        <w:t xml:space="preserve"> (07.10. – 13.10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250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1. teden (07.10. – 13.10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1. teden (07.10. – 13.10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1. teden (07.10. – 13.10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1. teden (07.10. – 13.10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1. teden (07.10. – 13.10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1. teden (07.10. – 13.10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1. teden (07.10. – 13.10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1. teden (07.10. – 13.10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1. teden (07.10. – 13.10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1. teden (07.10. – 13.10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.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98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1. teden (07.10. – 13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.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9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324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41. teden (07.10. – 13.10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6,4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801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924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1. teden (07.10. – 13.10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5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9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0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5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1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1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,2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9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0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7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,5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6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7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1. teden (07.10. – 13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.1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3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6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8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1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8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0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6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9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7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6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2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5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4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3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3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deč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3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9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0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,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deči bosk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uge s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1. teden (07.10. – 13.10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335" cy="401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785" cy="3924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1. teden (07.10. – 13.10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4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00725" cy="35820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1. teden (07.10. – 13.10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4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45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41. teden (07.10. – 13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43525" cy="3124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1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6.10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1/2019</w:t>
      <w:tab/>
      <w:t>16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1/2019</w:t>
      <w:tab/>
      <w:t>16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1. teden (07.10. – 13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ajuvanc</dc:creator>
  <dc:description/>
  <cp:keywords/>
  <dc:language>en-US</dc:language>
  <cp:lastModifiedBy>Žnidarič, Matjaž</cp:lastModifiedBy>
  <cp:lastPrinted>2011-03-02T14:45:00Z</cp:lastPrinted>
  <dcterms:modified xsi:type="dcterms:W3CDTF">2019-10-16T08:33:00Z</dcterms:modified>
  <cp:revision>5</cp:revision>
  <dc:subject/>
  <dc:title>Šifra: 321-06-13/2006/</dc:title>
</cp:coreProperties>
</file>