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3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9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0. teden</w:t>
      </w:r>
      <w:bookmarkEnd w:id="1"/>
      <w:r>
        <w:rPr>
          <w:rFonts w:cs="Arial" w:ascii="Bookman Old Style" w:hAnsi="Bookman Old Style"/>
          <w:b/>
          <w:bCs/>
        </w:rPr>
        <w:t xml:space="preserve"> (30.09. – 06.10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4144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1441446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1441447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rušk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0. teden (30.09. – 06.10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0. teden (30.09. – 06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0. teden (30.09. – 06.10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0. teden (30.09. – 06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0. teden (30.09. – 06.10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0. teden (30.09. – 06.10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0. teden (30.09. – 06.10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0. teden (30.09. – 06.10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0. teden (30.09. – 06.10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21441445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0. teden (30.09. – 06.10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6.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6,42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7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21441446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0. teden (30.09. – 06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6.1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-9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-14,0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0. teden (30.09. – 06.10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-1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-3,0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0. teden (30.09. – 06.10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9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6,8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4,9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7,9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5,9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0. teden (30.09. – 06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835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deliš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m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,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,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,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b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sen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0. teden (30.09. – 06.10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4695" cy="39128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4695" cy="37090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21441447"/>
      <w:bookmarkEnd w:id="27"/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0. teden (30.09. – 06.10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7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8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0. teden (30.09. – 06.10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80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63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9"/>
      <w:r>
        <w:rPr/>
        <w:t>40. teden (30.09. – 06.10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0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9.10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0/2019</w:t>
      <w:tab/>
      <w:t>09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0/2019</w:t>
      <w:tab/>
      <w:t>09.10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0. teden (30.09. – 06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8:00Z</dcterms:created>
  <dc:creator>ajuvanc</dc:creator>
  <dc:description/>
  <cp:keywords/>
  <dc:language>en-US</dc:language>
  <cp:lastModifiedBy>Žebovec, Petra</cp:lastModifiedBy>
  <cp:lastPrinted>2019-10-09T08:41:00Z</cp:lastPrinted>
  <dcterms:modified xsi:type="dcterms:W3CDTF">2019-10-09T06:42:00Z</dcterms:modified>
  <cp:revision>8</cp:revision>
  <dc:subject/>
  <dc:title>Šifra: 321-06-13/2006/</dc:title>
</cp:coreProperties>
</file>