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62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02.10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9. teden (23.09. – 29.09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9. teden (23.09. -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8. teden (16.09. – 22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8. teden (16.09. – 22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9. teden (23.09. – 29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.920.7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3,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2,89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1,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.920.7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3,9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2,89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1,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9. teden (23.09. – 29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,46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,19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,95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0,24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2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9. teden (23.09. – 29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3,95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,57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8. teden (16.09. – 22.09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8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9,3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0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3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6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9. teden (23.09. – 29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98.374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,22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1,38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9. teden (23.09. – 29.09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8,22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5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9. teden (23.09. – 29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,68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,94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,22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3,72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5,6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8. teden (16.09. – 22.09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6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7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,8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8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9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02</w:t>
    </w:r>
    <w:r>
      <w:rPr>
        <w:sz w:val="20"/>
        <w:szCs w:val="20"/>
      </w:rPr>
      <w:t>.10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9/2019</w:t>
      <w:tab/>
      <w:t>02.10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9. teden (23.09. – 29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4:00Z</dcterms:created>
  <dc:creator>Robert Kaisersberger</dc:creator>
  <dc:description/>
  <cp:keywords/>
  <dc:language>en-US</dc:language>
  <cp:lastModifiedBy>Žebovec, Petra</cp:lastModifiedBy>
  <cp:lastPrinted>2019-10-01T13:19:00Z</cp:lastPrinted>
  <dcterms:modified xsi:type="dcterms:W3CDTF">2019-10-01T11:23:00Z</dcterms:modified>
  <cp:revision>5</cp:revision>
  <dc:subject/>
  <dc:title>Šifra: 321-06-11/2006/</dc:title>
</cp:coreProperties>
</file>