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19/627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02.10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39. teden</w:t>
      </w:r>
      <w:bookmarkEnd w:id="1"/>
      <w:r>
        <w:rPr>
          <w:rFonts w:cs="Arial" w:ascii="Bookman Old Style" w:hAnsi="Bookman Old Style"/>
          <w:b/>
          <w:bCs/>
        </w:rPr>
        <w:t xml:space="preserve"> (23.09. – 29.09.2019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Hruške</w:t>
        </w:r>
        <w:r>
          <w:rPr>
            <w:rStyle w:val="InternetLink"/>
            <w:lang w:val="en-US" w:eastAsia="en-US"/>
          </w:rPr>
          <w:tab/>
          <w:t>8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39. teden (23.09. – 29.09.2019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39. teden (23.09. – 29.09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7 do 2019,  za </w:t>
            </w:r>
            <w:r>
              <w:rPr>
                <w:rStyle w:val="IndexLink"/>
              </w:rPr>
              <w:t>39. teden (23.09. – 29.09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39. teden (23.09. – 29.09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39. teden (23.09. – 29.09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39. teden (23.09. – 29.09.2019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39. teden (23.09. – 29.09.2019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8 in 2019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7 do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8 in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39. teden (23.09. – 29.09.2019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8 in 2019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39. teden (23.09. – 29.09.2019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39. teden (23.09. – 29.09.2019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1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39. teden (23.09. – 29.09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3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,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,0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8 in 201</w:t>
      </w:r>
      <w:bookmarkEnd w:id="19"/>
      <w:r>
        <w:rPr>
          <w:rStyle w:val="StrongEmphasis"/>
          <w:b/>
        </w:rPr>
        <w:t>9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7 do 2019,  za </w:t>
      </w:r>
      <w:bookmarkEnd w:id="20"/>
      <w:r>
        <w:rPr/>
        <w:t>39. teden (23.09. – 29.09.2019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7 do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8 in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3933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39. teden (23.09. – 29.09.2019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,6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6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,6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9,9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50,78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,7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0,4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6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,0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5,3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7,2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,4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6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39. teden (23.09. – 29.09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7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97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8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eč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res 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6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sens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je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 b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eči bosk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r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k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9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39. teden (23.09. – 29.09.2019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4096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3310" cy="34486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39. teden (23.09. – 29.09.2019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7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8 in 201</w:t>
      </w:r>
      <w:bookmarkEnd w:id="27"/>
      <w:r>
        <w:rPr/>
        <w:t>9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39. teden (23.09. – 29.09.2019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jamov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3</w:t>
            </w:r>
          </w:p>
        </w:tc>
      </w:tr>
      <w:tr>
        <w:trPr>
          <w:trHeight w:val="4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28"/>
      <w:r>
        <w:rPr/>
        <w:t>39. teden (23.09. – 29.09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39/201</w:t>
    </w:r>
    <w:bookmarkEnd w:id="7"/>
    <w:r>
      <w:rPr>
        <w:sz w:val="20"/>
        <w:szCs w:val="20"/>
      </w:rPr>
      <w:t>9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02.10.201</w:t>
    </w:r>
    <w:bookmarkEnd w:id="5"/>
    <w:bookmarkEnd w:id="6"/>
    <w:bookmarkEnd w:id="8"/>
    <w:bookmarkEnd w:id="9"/>
    <w:bookmarkEnd w:id="10"/>
    <w:r>
      <w:rPr>
        <w:sz w:val="20"/>
        <w:szCs w:val="20"/>
      </w:rPr>
      <w:t>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9/2019</w:t>
      <w:tab/>
      <w:t>02.10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9/2019</w:t>
      <w:tab/>
      <w:t>02.10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39. teden (23.09. – 29.09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1:00Z</dcterms:created>
  <dc:creator>ajuvanc</dc:creator>
  <dc:description/>
  <cp:keywords/>
  <dc:language>en-US</dc:language>
  <cp:lastModifiedBy>Žebovec, Petra</cp:lastModifiedBy>
  <cp:lastPrinted>2011-03-02T14:45:00Z</cp:lastPrinted>
  <dcterms:modified xsi:type="dcterms:W3CDTF">2019-10-02T09:06:00Z</dcterms:modified>
  <cp:revision>5</cp:revision>
  <dc:subject/>
  <dc:title>Šifra: 321-06-13/2006/</dc:title>
</cp:coreProperties>
</file>