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511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5.09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38. teden</w:t>
      </w:r>
      <w:bookmarkEnd w:id="1"/>
      <w:r>
        <w:rPr>
          <w:rFonts w:cs="Arial" w:ascii="Bookman Old Style" w:hAnsi="Bookman Old Style"/>
          <w:b/>
          <w:bCs/>
        </w:rPr>
        <w:t xml:space="preserve"> (16.09. – 22.09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  <w:t>8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38. teden (16.09. – 22.09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38. teden (16.09. – 22.09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38. teden (16.09. – 22.09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38. teden (16.09. – 22.09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38. teden (16.09. – 22.09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38. teden (16.09. – 22.09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38. teden (16.09. – 22.09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38. teden (16.09. – 22.09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38. teden (16.09. – 22.09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38. teden (16.09. – 22.09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3.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,37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8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38. teden (16.09. – 22.09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,1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19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7 do 2019,  za </w:t>
      </w:r>
      <w:bookmarkEnd w:id="20"/>
      <w:r>
        <w:rPr/>
        <w:t>38. teden (16.09. – 22.09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2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8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38. teden (16.09. – 22.09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,5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1,0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8,3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1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3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,4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8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P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,7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P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38. teden (16.09. – 22.09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 m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i bosk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k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1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38. teden (16.09. – 22.09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096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3310" cy="34486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38. teden (16.09. – 22.09.2019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8 in 201</w:t>
      </w:r>
      <w:bookmarkEnd w:id="27"/>
      <w:r>
        <w:rPr/>
        <w:t>9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38. teden (16.09. – 22.09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jamov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9</w:t>
            </w:r>
          </w:p>
        </w:tc>
      </w:tr>
      <w:tr>
        <w:trPr>
          <w:trHeight w:val="4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38. teden (16.09. – 22.09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38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25.09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8/2019</w:t>
      <w:tab/>
      <w:t>25.09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8/2019</w:t>
      <w:tab/>
      <w:t>25.09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38. teden (16.09. – 22.09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3:00Z</dcterms:created>
  <dc:creator>ajuvanc</dc:creator>
  <dc:description/>
  <cp:keywords/>
  <dc:language>en-US</dc:language>
  <cp:lastModifiedBy>Žebovec, Petra</cp:lastModifiedBy>
  <cp:lastPrinted>2019-09-25T09:45:00Z</cp:lastPrinted>
  <dcterms:modified xsi:type="dcterms:W3CDTF">2019-09-25T07:46:00Z</dcterms:modified>
  <cp:revision>5</cp:revision>
  <dc:subject/>
  <dc:title>Šifra: 321-06-13/2006/</dc:title>
</cp:coreProperties>
</file>