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547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8.08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4. teden (19.08. – 25.08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4. teden (19.08. –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4. teden (19.08. -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4. teden (19.08. –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4. teden (19.08. –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4. teden (19.08. –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4. teden (19.08. – 25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3. teden (12.08. – 18.08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4. teden (19.08. – 25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.067.9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6,0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,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.067.97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6,0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,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4. teden (19.08. – 25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4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2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7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4. teden (19.08. – 25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31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,09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,68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3. teden (12.08. – 18.08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42"/>
        <w:gridCol w:w="1442"/>
        <w:gridCol w:w="1559"/>
      </w:tblGrid>
      <w:tr>
        <w:trPr>
          <w:trHeight w:val="673" w:hRule="atLeast"/>
        </w:trPr>
        <w:tc>
          <w:tcPr>
            <w:tcW w:w="3060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042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442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59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0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1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1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60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68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1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7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3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9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1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68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0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4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7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5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1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0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1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6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4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1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8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1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6%</w:t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042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6</w:t>
            </w:r>
          </w:p>
        </w:tc>
        <w:tc>
          <w:tcPr>
            <w:tcW w:w="1442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559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4. teden (19.08. – 25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487.310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,66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2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4. teden (19.08. – 25.08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31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,66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,43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4. teden (19.08. – 25.08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5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6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6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5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3. teden (12.08. – 18.08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2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6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4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8</w:t>
    </w:r>
    <w:r>
      <w:rPr>
        <w:sz w:val="20"/>
        <w:szCs w:val="20"/>
      </w:rPr>
      <w:t>.08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4/2019</w:t>
      <w:tab/>
      <w:t>28.08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4. teden (19.08. – 25.0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0:00Z</dcterms:created>
  <dc:creator>Robert Kaisersberger</dc:creator>
  <dc:description/>
  <cp:keywords/>
  <dc:language>en-US</dc:language>
  <cp:lastModifiedBy>Medvešček, Matija</cp:lastModifiedBy>
  <cp:lastPrinted>2019-08-27T15:48:00Z</cp:lastPrinted>
  <dcterms:modified xsi:type="dcterms:W3CDTF">2019-08-27T13:49:00Z</dcterms:modified>
  <cp:revision>5</cp:revision>
  <dc:subject/>
  <dc:title>Šifra: 321-06-11/2006/</dc:title>
</cp:coreProperties>
</file>