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46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8.08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4. teden</w:t>
      </w:r>
      <w:bookmarkEnd w:id="1"/>
      <w:r>
        <w:rPr>
          <w:rFonts w:cs="Arial" w:ascii="Bookman Old Style" w:hAnsi="Bookman Old Style"/>
          <w:b/>
          <w:bCs/>
        </w:rPr>
        <w:t xml:space="preserve"> (19.08. – 25.08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III.   Hruške…………………………………………………………………………………….7</w:t>
      </w:r>
    </w:p>
    <w:p>
      <w:pPr>
        <w:pStyle w:val="Contents1"/>
        <w:rPr/>
      </w:pPr>
      <w:r>
        <w:rPr/>
        <w:t>IV.   Breskve…………………………………………………………………………………...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4. teden (19.08. – 25.08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4. teden (19.08. – 25.08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34. teden (19.08. – 25.08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4. teden (19.08. – 25.08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4. teden (19.08. – 25.08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4. teden (19.08. – 25.08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7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4. teden (19.08. – 25.08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8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Tabela 8: Tedensko poročilo o prodanih količinah in cenah breskev za 34. teden (19.08. – 25.08.2019)</w:t>
      </w:r>
      <w:r>
        <w:rPr/>
        <w:t xml:space="preserve"> </w:t>
      </w:r>
      <w:r>
        <w:rPr>
          <w:lang w:val="en-US" w:eastAsia="en-US"/>
        </w:rPr>
        <w:tab/>
        <w:t xml:space="preserve">9                                                                                                                       </w:t>
      </w:r>
    </w:p>
    <w:p>
      <w:pPr>
        <w:pStyle w:val="Normal"/>
        <w:rPr/>
      </w:pPr>
      <w:bookmarkStart w:id="13" w:name="OLE_LINK3"/>
      <w:bookmarkEnd w:id="13"/>
      <w:r>
        <w:rPr/>
        <w:t xml:space="preserve">Tabela 9: Tedensko poročilo o količinah in cenah breskev po sortah za </w:t>
      </w:r>
      <w:r>
        <w:rPr>
          <w:rStyle w:val="InternetLink"/>
          <w:color w:val="000000"/>
          <w:u w:val="none"/>
          <w:lang w:val="en-US" w:eastAsia="en-US"/>
        </w:rPr>
        <w:t>34. teden (19.08. – 25.08.2019)</w:t>
      </w:r>
      <w:r>
        <w:rPr/>
        <w:t xml:space="preserve"> </w:t>
      </w:r>
      <w:r>
        <w:rPr>
          <w:lang w:val="en-US" w:eastAsia="en-US"/>
        </w:rPr>
        <w:tab/>
        <w:t xml:space="preserve">                                                                                                                           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4. teden (19.08. – 25.08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Grafikon 5: Gibanje cen in količin prodanih hrušk po tednih v letih 2018 in 2019</w:t>
        <w:tab/>
        <w:t>7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Grafikon 6: Cene in količine prodanih hrušk po sortah za 34. teden (19.08. – 25.08.2019)</w:t>
        <w:tab/>
        <w:t>8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Grafikon 7: Gibanje cen in količin prodanih breskev po tednih v letih 2018 in 2019</w:t>
      </w:r>
      <w:r>
        <w:rPr>
          <w:lang w:val="en-US" w:eastAsia="en-US"/>
        </w:rPr>
        <w:tab/>
        <w:t>9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>
          <w:rStyle w:val="InternetLink"/>
          <w:color w:val="000000"/>
          <w:u w:val="none"/>
          <w:lang w:val="en-US" w:eastAsia="en-US"/>
        </w:rPr>
        <w:t>Grafikon 8: Cene in količine prodanih breskev po sortah za 34. teden (19.08. – 25.08.2019)</w:t>
      </w:r>
      <w:r>
        <w:rPr>
          <w:lang w:val="en-US" w:eastAsia="en-US"/>
        </w:rPr>
        <w:tab/>
        <w:t xml:space="preserve"> 10</w:t>
      </w:r>
    </w:p>
    <w:p>
      <w:pPr>
        <w:pStyle w:val="Heading1"/>
        <w:ind w:left="360" w:hanging="0"/>
        <w:rPr/>
      </w:pPr>
      <w:bookmarkStart w:id="14" w:name="__RefHeading___Toc374709839"/>
      <w:bookmarkEnd w:id="1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5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5"/>
      <w:r>
        <w:rPr/>
        <w:t>34. teden (19.08. – 25.08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.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56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87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bookmarkStart w:id="16" w:name="__RefHeading___Toc374709840"/>
      <w:bookmarkEnd w:id="16"/>
      <w:r>
        <w:rPr/>
        <w:t>II.  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7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7"/>
      <w:r>
        <w:rPr/>
        <w:t>34. teden (19.08. – 25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.8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2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8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8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9" w:name="__RefHeading___Toc435089999"/>
      <w:bookmarkStart w:id="20" w:name="OLE_LINK5"/>
      <w:r>
        <w:rPr/>
        <w:t>Tabela 3</w:t>
      </w:r>
      <w:bookmarkEnd w:id="20"/>
      <w:r>
        <w:rPr/>
        <w:t xml:space="preserve">: Povprečna cena jabolk v letih 2017 do 2019,  za </w:t>
      </w:r>
      <w:bookmarkEnd w:id="19"/>
      <w:r>
        <w:rPr/>
        <w:t>34. teden (19.08. – 25.08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9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2,8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1" w:name="__RefHeading___Toc435089876"/>
      <w:bookmarkEnd w:id="21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2" w:name="__RefHeading___Toc435089877"/>
      <w:bookmarkEnd w:id="22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3" w:name="__RefHeading___Toc435090000"/>
      <w:r>
        <w:rPr/>
        <w:t xml:space="preserve">Tabela 4: Cena glavnih sort jabolk  za </w:t>
      </w:r>
      <w:bookmarkEnd w:id="23"/>
      <w:r>
        <w:rPr/>
        <w:t>34. teden (19.08. – 25.08.2019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9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1"/>
      <w:r>
        <w:rPr/>
        <w:t xml:space="preserve">Tabela 5: Tedensko poročilo o količinah in cenah jabolk po sortah za </w:t>
      </w:r>
      <w:bookmarkEnd w:id="24"/>
      <w:r>
        <w:rPr/>
        <w:t>34. teden (19.08. – 25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.0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.9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1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7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mm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jc w:val="left"/>
        <w:rPr>
          <w:rStyle w:val="StrongEmphasis"/>
        </w:rPr>
      </w:pPr>
      <w:bookmarkStart w:id="25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5"/>
      <w:r>
        <w:rPr/>
        <w:t>34. teden (19.08. – 25.08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096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III. 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4. teden (19.08. – 25.08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88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4. teden (19.08. – 25.08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2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Cene in količine prodanih hrušk po sortah za 34. teden (19.08. – 25.08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IV. Bresk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8: Tedensko poročilo o prodanih količinah in cenah breskev za 34. teden (19.08. – 25.08.2019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9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9,8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kon 7: Gibanje cen in količin prodanih breskev po tednih v letih 2018 in 2019</w:t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6106160" cy="38677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Tabela 9: Tedensko poročilo o količinah in cenah breskev po sortah za 34. teden (19.08. – 25.08.2019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9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ikon 8: Cene in količine prodanih breskev po sortah za 34. teden (19.08. – 25.08.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58510" cy="3352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4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8.08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4/2019</w:t>
      <w:tab/>
      <w:t>28.08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4/2019</w:t>
      <w:tab/>
      <w:t>28.08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4. teden (19.08. – 25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ajuvanc</dc:creator>
  <dc:description/>
  <dc:language>en-US</dc:language>
  <cp:lastModifiedBy>Medvešček, Matija</cp:lastModifiedBy>
  <cp:lastPrinted>2019-08-28T08:18:00Z</cp:lastPrinted>
  <dcterms:modified xsi:type="dcterms:W3CDTF">2019-08-28T06:19:00Z</dcterms:modified>
  <cp:revision>6</cp:revision>
  <dc:subject/>
  <dc:title>Šifra: 321-06-13/2006/</dc:title>
</cp:coreProperties>
</file>