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516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14.08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32. teden (05.08. – 11.08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32. teden (05.08. –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32. teden (05.08. -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32. teden (05.08. –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31. teden (29.07. – 04.05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32. teden (05.08. –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32. teden (05.08. –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32. teden (05.08. – 11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31. teden (29.07. – 04.05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32. teden (05.08. – 11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-48895</wp:posOffset>
                </wp:positionV>
                <wp:extent cx="4889500" cy="641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  <w:gridCol w:w="1528"/>
                              <w:gridCol w:w="1528"/>
                              <w:gridCol w:w="1536"/>
                              <w:gridCol w:w="15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00FF00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.758.94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7,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10,95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6,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50.55pt;mso-wrap-distance-left:0pt;mso-wrap-distance-right:7.05pt;mso-wrap-distance-top:0pt;mso-wrap-distance-bottom:0pt;margin-top:-3.8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  <w:gridCol w:w="1528"/>
                        <w:gridCol w:w="1528"/>
                        <w:gridCol w:w="1536"/>
                        <w:gridCol w:w="15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00FF00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.758.94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7,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10,95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6,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32. teden (05.08. – 11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3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8</w:t>
            </w:r>
          </w:p>
        </w:tc>
        <w:tc>
          <w:tcPr>
            <w:tcW w:w="162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3</w:t>
            </w:r>
          </w:p>
        </w:tc>
        <w:tc>
          <w:tcPr>
            <w:tcW w:w="198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6,55</w:t>
            </w:r>
          </w:p>
        </w:tc>
        <w:tc>
          <w:tcPr>
            <w:tcW w:w="199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9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32. teden (05.08. – 11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31</w:t>
            </w:r>
          </w:p>
        </w:tc>
        <w:tc>
          <w:tcPr>
            <w:tcW w:w="30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,33</w:t>
            </w:r>
          </w:p>
        </w:tc>
        <w:tc>
          <w:tcPr>
            <w:tcW w:w="268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,17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31. teden (29.07. – 04.05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42"/>
        <w:gridCol w:w="1298"/>
        <w:gridCol w:w="1440"/>
      </w:tblGrid>
      <w:tr>
        <w:trPr>
          <w:trHeight w:val="673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/>
            </w:pPr>
            <w:r>
              <w:rPr/>
              <w:t>PŠEN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C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7,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77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,4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2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4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11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32. teden (05.08. – 11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343.960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,27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3,73</w:t>
            </w:r>
          </w:p>
        </w:tc>
        <w:tc>
          <w:tcPr>
            <w:tcW w:w="15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3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32. teden (05.08. – 11.08.2019)</w:t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31</w:t>
            </w:r>
          </w:p>
        </w:tc>
        <w:tc>
          <w:tcPr>
            <w:tcW w:w="319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5,27</w:t>
            </w:r>
          </w:p>
        </w:tc>
        <w:tc>
          <w:tcPr>
            <w:tcW w:w="2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,2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32. teden (05.08. – 11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9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7</w:t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0,82</w:t>
            </w:r>
          </w:p>
        </w:tc>
        <w:tc>
          <w:tcPr>
            <w:tcW w:w="181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6,5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31. teden (29.07. – 04.05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9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534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32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14</w:t>
    </w:r>
    <w:r>
      <w:rPr>
        <w:sz w:val="20"/>
        <w:szCs w:val="20"/>
      </w:rPr>
      <w:t>.08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32/2019</w:t>
      <w:tab/>
      <w:t>14.08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32. teden (05.08. – 11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4:00Z</dcterms:created>
  <dc:creator>Robert Kaisersberger</dc:creator>
  <dc:description/>
  <cp:keywords/>
  <dc:language>en-US</dc:language>
  <cp:lastModifiedBy>Medvešček, Matija</cp:lastModifiedBy>
  <cp:lastPrinted>2019-08-13T16:08:00Z</cp:lastPrinted>
  <dcterms:modified xsi:type="dcterms:W3CDTF">2019-08-13T14:08:00Z</dcterms:modified>
  <cp:revision>4</cp:revision>
  <dc:subject/>
  <dc:title>Šifra: 321-06-11/2006/</dc:title>
</cp:coreProperties>
</file>