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50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07.08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1. teden (29.07. – 04.08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1. teden (29.07. –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1. teden (29.07. -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1. teden (29.07. –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1. teden (29.07. –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1. teden (29.07. –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1. teden (29.07. – 04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1. teden (29.07. – 04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48895</wp:posOffset>
                </wp:positionV>
                <wp:extent cx="4889500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28"/>
                              <w:gridCol w:w="1528"/>
                              <w:gridCol w:w="1536"/>
                              <w:gridCol w:w="15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.830.73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8,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,26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0,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50.55pt;mso-wrap-distance-left:0pt;mso-wrap-distance-right:7.05pt;mso-wrap-distance-top:0pt;mso-wrap-distance-bottom:0pt;margin-top:-3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28"/>
                        <w:gridCol w:w="1528"/>
                        <w:gridCol w:w="1536"/>
                        <w:gridCol w:w="15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.830.73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8,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1,26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0,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1. teden (29.07. – 04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,15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33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28  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,05  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6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1. teden (29.07. – 04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8,28  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,9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0. teden (22.07. – 28.07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42"/>
        <w:gridCol w:w="1298"/>
        <w:gridCol w:w="1440"/>
      </w:tblGrid>
      <w:tr>
        <w:trPr>
          <w:trHeight w:val="673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/>
            </w:pPr>
            <w:r>
              <w:rPr/>
              <w:t>PŠEN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62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1. teden (29.07. – 04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359.64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,0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50  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31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1. teden (29.07. – 04.08.2019)</w:t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9,00  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,94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1. teden (29.07. – 04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,89  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,72  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00  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0,72  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3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0. teden (22.07. – 28.07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1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07</w:t>
    </w:r>
    <w:r>
      <w:rPr>
        <w:sz w:val="20"/>
        <w:szCs w:val="20"/>
      </w:rPr>
      <w:t>.08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1/2019</w:t>
      <w:tab/>
      <w:t>07.08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1. teden (29.07. – 04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4:00Z</dcterms:created>
  <dc:creator>Robert Kaisersberger</dc:creator>
  <dc:description/>
  <cp:keywords/>
  <dc:language>en-US</dc:language>
  <cp:lastModifiedBy>Žebovec, Petra</cp:lastModifiedBy>
  <cp:lastPrinted>2019-08-06T12:59:00Z</cp:lastPrinted>
  <dcterms:modified xsi:type="dcterms:W3CDTF">2019-08-06T11:00:00Z</dcterms:modified>
  <cp:revision>4</cp:revision>
  <dc:subject/>
  <dc:title>Šifra: 321-06-11/2006/</dc:title>
</cp:coreProperties>
</file>