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48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31.07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0. teden (22.07. – 28.07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0. teden (22.07. -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29. teden (15.07. – 21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0. teden (22.07. – 28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29. teden (15.07. – 21.07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0. teden (22.07. – 28.07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48895</wp:posOffset>
                </wp:positionV>
                <wp:extent cx="4889500" cy="641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28"/>
                              <w:gridCol w:w="1528"/>
                              <w:gridCol w:w="1536"/>
                              <w:gridCol w:w="15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.241.69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9,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2,08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,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50.55pt;mso-wrap-distance-left:0pt;mso-wrap-distance-right:7.05pt;mso-wrap-distance-top:0pt;mso-wrap-distance-bottom:0pt;margin-top:-3.8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28"/>
                        <w:gridCol w:w="1528"/>
                        <w:gridCol w:w="1536"/>
                        <w:gridCol w:w="15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.241.69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9,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2,08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,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0. teden (22.07. – 28.07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03  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90  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,54  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64  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0. teden (22.07. – 28.07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9,54  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,22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29. teden (15.07. – 21.07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42"/>
        <w:gridCol w:w="1298"/>
        <w:gridCol w:w="1440"/>
      </w:tblGrid>
      <w:tr>
        <w:trPr>
          <w:trHeight w:val="673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/>
            </w:pPr>
            <w:r>
              <w:rPr/>
              <w:t>PŠEN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7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8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81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4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23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6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0. teden (22.07. – 28.07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8.800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,50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,65  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3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0. teden (22.07. – 28.07.2019)</w:t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9,50  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,44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0. teden (22.07. – 28.07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,00  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,16  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50  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9,66  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7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29. teden (15.07. – 21.07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5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0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31</w:t>
    </w:r>
    <w:r>
      <w:rPr>
        <w:sz w:val="20"/>
        <w:szCs w:val="20"/>
      </w:rPr>
      <w:t>.07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0/2019</w:t>
      <w:tab/>
      <w:t>31.07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0. teden (22.07. – 28.07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5:00Z</dcterms:created>
  <dc:creator>Robert Kaisersberger</dc:creator>
  <dc:description/>
  <cp:keywords/>
  <dc:language>en-US</dc:language>
  <cp:lastModifiedBy>Žebovec, Petra</cp:lastModifiedBy>
  <cp:lastPrinted>2019-07-30T13:25:00Z</cp:lastPrinted>
  <dcterms:modified xsi:type="dcterms:W3CDTF">2019-07-30T11:26:00Z</dcterms:modified>
  <cp:revision>4</cp:revision>
  <dc:subject/>
  <dc:title>Šifra: 321-06-11/2006/</dc:title>
</cp:coreProperties>
</file>