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430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31.07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0. teden</w:t>
      </w:r>
      <w:bookmarkEnd w:id="1"/>
      <w:r>
        <w:rPr>
          <w:rFonts w:cs="Arial" w:ascii="Bookman Old Style" w:hAnsi="Bookman Old Style"/>
          <w:b/>
          <w:bCs/>
        </w:rPr>
        <w:t xml:space="preserve"> (22.07. – 28.07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Breskv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2509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0. teden (22.07. – 28.07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0. teden (22.07. – 28.07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30. teden (22.07. – 28.07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0. teden (22.07. – 28.07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0. teden (22.07. – 28.07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breskev za </w:t>
        </w:r>
        <w:r>
          <w:rPr>
            <w:rStyle w:val="InternetLink"/>
          </w:rPr>
          <w:t>30. teden (22.07. – 28.07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breskev po sortah za </w:t>
        </w:r>
        <w:r>
          <w:rPr>
            <w:rStyle w:val="InternetLink"/>
          </w:rPr>
          <w:t>30. teden (22.07. – 28.07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0. teden (22.07. – 28.07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breskev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breskev po sortah za </w:t>
        </w:r>
        <w:r>
          <w:rPr>
            <w:rStyle w:val="InternetLink"/>
          </w:rPr>
          <w:t>30. teden (22.07. – 28.07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0. teden (22.07. – 28.07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4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k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0. teden (22.07. – 28.07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2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6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7 in 201</w:t>
      </w:r>
      <w:bookmarkEnd w:id="19"/>
      <w:r>
        <w:rPr>
          <w:rStyle w:val="StrongEmphasis"/>
          <w:b/>
        </w:rPr>
        <w:t>8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6 do 2018,  za </w:t>
      </w:r>
      <w:bookmarkEnd w:id="20"/>
      <w:r>
        <w:rPr/>
        <w:t>30. teden (22.07. – 28.07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3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9,9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6 do 2018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7 in 2018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30. teden (22.07. – 28.07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,6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,6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,4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0,0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0,0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9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,4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1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,2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2,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30. teden (22.07. – 28.07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 b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30. teden (22.07. – 28.07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91225" cy="4096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2835" cy="3534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13225090"/>
      <w:bookmarkEnd w:id="27"/>
      <w:r>
        <w:rPr/>
        <w:t>Bresk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breskev za 30. teden (22.07. – 28.07.2019)</w:t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N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breskev po tednih v letih 2017 in 201</w:t>
      </w:r>
      <w:bookmarkEnd w:id="28"/>
      <w:r>
        <w:rPr/>
        <w:t>8</w:t>
      </w:r>
    </w:p>
    <w:p>
      <w:pPr>
        <w:pStyle w:val="Index1"/>
        <w:rPr/>
      </w:pPr>
      <w:r>
        <w:rPr/>
        <w:drawing>
          <wp:inline distT="0" distB="0" distL="0" distR="0">
            <wp:extent cx="6106160" cy="38677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breskev po sortah za 30. teden (22.07. – 28.07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ha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breskev po sortah za </w:t>
      </w:r>
      <w:bookmarkEnd w:id="29"/>
      <w:r>
        <w:rPr/>
        <w:t>30. teden (22.07. – 28.07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858510" cy="3314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0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31.07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0/2019</w:t>
      <w:tab/>
      <w:t>31.07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0/2019</w:t>
      <w:tab/>
      <w:t>31.07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0. teden (22.07. – 28.07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3:00Z</dcterms:created>
  <dc:creator>ajuvanc</dc:creator>
  <dc:description/>
  <cp:keywords/>
  <dc:language>en-US</dc:language>
  <cp:lastModifiedBy>Žebovec, Petra</cp:lastModifiedBy>
  <cp:lastPrinted>2019-07-31T09:20:00Z</cp:lastPrinted>
  <dcterms:modified xsi:type="dcterms:W3CDTF">2019-07-31T07:20:00Z</dcterms:modified>
  <cp:revision>6</cp:revision>
  <dc:subject/>
  <dc:title>Šifra: 321-06-13/2006/</dc:title>
</cp:coreProperties>
</file>