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1/2018/51</w:t>
      </w:r>
    </w:p>
    <w:p>
      <w:pPr>
        <w:pStyle w:val="Normal"/>
        <w:rPr>
          <w:sz w:val="22"/>
        </w:rPr>
      </w:pPr>
      <w:r>
        <w:rPr>
          <w:sz w:val="22"/>
        </w:rPr>
        <w:t>Datum: 12.09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220</wp:posOffset>
            </wp:positionH>
            <wp:positionV relativeFrom="paragraph">
              <wp:posOffset>254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0.4pt;margin-top:-0.05pt;width:209.2pt;height:41.2pt;mso-wrap-style:none;v-text-anchor:middle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pict>
          <v:shape id="shape_0" fillcolor="#993300" stroked="t" o:allowincell="f" style="position:absolute;margin-left:91.65pt;margin-top:85.3pt;width:292.3pt;height:35.95pt;mso-wrap-style:none;v-text-anchor:middle" type="_x0000_t136">
            <v:path textpathok="t"/>
            <v:textpath on="t" fitshape="t" string="odkup v času žetve 2018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  <w:pict>
          <v:shape id="shape_0" fillcolor="#993300" stroked="t" o:allowincell="f" style="position:absolute;margin-left:99pt;margin-top:12.55pt;width:260.95pt;height:51.2pt;mso-wrap-style:none;v-text-anchor:middle" type="_x0000_t136">
            <v:path textpathok="t"/>
            <v:textpath on="t" fitshape="t" string="PŠENIC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0" w:name="št_tedna_dolgo"/>
      <w:bookmarkStart w:id="1" w:name="št_tedna"/>
      <w:bookmarkStart w:id="2" w:name="št_tedna_dolgo"/>
      <w:bookmarkStart w:id="3" w:name="št_tedna"/>
      <w:bookmarkEnd w:id="2"/>
      <w:bookmarkEnd w:id="3"/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68487807">
        <w:r>
          <w:rPr>
            <w:rStyle w:val="IndexLink"/>
            <w:lang w:val="en-US" w:eastAsia="en-US"/>
          </w:rPr>
          <w:t>Tabela 1: Skupna količina prevzete/odkupljene pšenice v času žetve po letih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hyperlink w:anchor="__RefHeading___Toc368487808">
        <w:r>
          <w:rPr>
            <w:rStyle w:val="IndexLink"/>
            <w:lang w:val="en-US" w:eastAsia="en-US"/>
          </w:rPr>
          <w:t>Tabela 2: Razmerje med prevzeto krušno in krmno pšenico v letih 2014 do 2018....................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368487808">
        <w:r>
          <w:rPr>
            <w:rStyle w:val="IndexLink"/>
            <w:lang w:val="en-US" w:eastAsia="en-US"/>
          </w:rPr>
          <w:t>Tabela 3: Kvaliteta pšenice v letih od 2008 do 2018</w:t>
          <w:tab/>
          <w:t>5</w:t>
        </w:r>
      </w:hyperlink>
    </w:p>
    <w:p>
      <w:pPr>
        <w:pStyle w:val="Normal"/>
        <w:rPr/>
      </w:pPr>
      <w:hyperlink w:anchor="__RefHeading___Toc368487810">
        <w:r>
          <w:rPr>
            <w:rStyle w:val="IndexLink"/>
            <w:lang w:val="en-US" w:eastAsia="en-US"/>
          </w:rPr>
          <w:t>Tabela 4: Poročilo o količini, ceni in kakovosti prevzete krušne pšenice v času žetve 2018     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368487810">
        <w:r>
          <w:rPr>
            <w:rStyle w:val="IndexLink"/>
            <w:lang w:val="en-US" w:eastAsia="en-US"/>
          </w:rPr>
          <w:t>Tabela 5: Primerjava kvalitete krušne pšenice v letih 2017 in 2018</w:t>
          <w:tab/>
          <w:t>6</w:t>
        </w:r>
      </w:hyperlink>
    </w:p>
    <w:p>
      <w:pPr>
        <w:pStyle w:val="Normal"/>
        <w:rPr/>
      </w:pPr>
      <w:r>
        <w:rPr/>
        <w:t>Tabela 6: Primerjava povprečnih cen odkupljene krušne pšenice po tednih med leti 2017 in</w:t>
      </w:r>
    </w:p>
    <w:p>
      <w:pPr>
        <w:pStyle w:val="Normal"/>
        <w:rPr/>
      </w:pPr>
      <w:r>
        <w:rPr/>
        <w:t xml:space="preserve">            </w:t>
      </w:r>
      <w:r>
        <w:rPr/>
        <w:t>2018 (EUR/100 kg).........................................................................................................9</w:t>
      </w:r>
      <w:r>
        <w:rPr/>
        <w:fldChar w:fldCharType="end"/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524355738">
        <w:r>
          <w:rPr>
            <w:rStyle w:val="IndexLink"/>
            <w:lang w:val="en-US" w:eastAsia="en-US"/>
          </w:rPr>
          <w:t>Grafikon 1: Odkupljena količina pšenice v času žetve po letih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39">
        <w:r>
          <w:rPr>
            <w:rStyle w:val="IndexLink"/>
            <w:lang w:val="en-US" w:eastAsia="en-US"/>
          </w:rPr>
          <w:t>Grafikon 2: Primerjava kvalitete pšenice med leti - vlaga (%), beljakovine (%), primesi (%)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0">
        <w:r>
          <w:rPr>
            <w:rStyle w:val="IndexLink"/>
            <w:lang w:val="en-US" w:eastAsia="en-US"/>
          </w:rPr>
          <w:t>Grafikon 3: Primerjava kvalitete pšenice med leti - hektolitrska masa (kg/hl), padno število, sedimentacija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1">
        <w:r>
          <w:rPr>
            <w:rStyle w:val="IndexLink"/>
            <w:lang w:val="en-US" w:eastAsia="en-US"/>
          </w:rPr>
          <w:t>Grafikon 4: Primerjava količine prevzete krušne pšenice v času žetve med leti 2014 in 2018 po tednih (v tonah)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2">
        <w:r>
          <w:rPr>
            <w:rStyle w:val="IndexLink"/>
            <w:lang w:val="en-US" w:eastAsia="en-US"/>
          </w:rPr>
          <w:t>Grafikon 5: Primerjava odkupne cene pšenice v času žetve med leti 2014 in 2018 po tednih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3">
        <w:r>
          <w:rPr>
            <w:rStyle w:val="IndexLink"/>
            <w:lang w:val="en-US" w:eastAsia="en-US"/>
          </w:rPr>
          <w:t>Grafikon 6: Primerjava vsebnosti vlage (%) v prevzeti pšenici v času žetve med leti 2014 in 2018 po tednih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4">
        <w:r>
          <w:rPr>
            <w:rStyle w:val="IndexLink"/>
            <w:lang w:val="en-US" w:eastAsia="en-US"/>
          </w:rPr>
          <w:t>Grafikon 7: Primerjava vsebnosti primesi (%) v prevzeti pšenici v času žetve med leti 2014 in 2018 po tednih</w:t>
          <w:tab/>
          <w:t>10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5">
        <w:r>
          <w:rPr>
            <w:rStyle w:val="IndexLink"/>
            <w:lang w:val="en-US" w:eastAsia="en-US"/>
          </w:rPr>
          <w:t>Grafikon 8: Primerjava hektolitrske mase (kg/hl) prevzete pšenice v času žetve med let 2014 in 2018 po tednih</w:t>
          <w:tab/>
          <w:t>10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6">
        <w:r>
          <w:rPr>
            <w:rStyle w:val="IndexLink"/>
            <w:lang w:val="en-US" w:eastAsia="en-US"/>
          </w:rPr>
          <w:t>Grafikon 9: Primerjava vsebnosti beljakovin (%) v prevzeti pšenici v času žetve med leti 2014 in 2018 po tednih</w:t>
          <w:tab/>
          <w:t>11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7">
        <w:r>
          <w:rPr>
            <w:rStyle w:val="IndexLink"/>
            <w:lang w:val="en-US" w:eastAsia="en-US"/>
          </w:rPr>
          <w:t>Grafikon 10: Primerjava gibanja padnega števila pšenice v času žetve med leti  2014 in 2018 po tednih</w:t>
          <w:tab/>
          <w:t>11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8">
        <w:r>
          <w:rPr>
            <w:rStyle w:val="IndexLink"/>
            <w:lang w:val="en-US" w:eastAsia="en-US"/>
          </w:rPr>
          <w:t>Grafikon 11: Primerjava gibanja sedimentacije pšenice v času žetve med leti</w:t>
          <w:tab/>
          <w:t>1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120" w:after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 skladu s 5. členom Pravilnika o tržno informacijskem sistemu za trg s pšenico in s koruzo (Ur.l.RS 62/13) morajo odkupovalci pšenice, ki so v preteklem letu odkupili/prevzeli </w:t>
      </w:r>
      <w:r>
        <w:rPr>
          <w:rFonts w:cs="Arial" w:ascii="Arial" w:hAnsi="Arial"/>
          <w:b/>
        </w:rPr>
        <w:t>več kot 1000 t pšenice,</w:t>
      </w:r>
      <w:r>
        <w:rPr>
          <w:rFonts w:cs="Arial" w:ascii="Arial" w:hAnsi="Arial"/>
        </w:rPr>
        <w:t xml:space="preserve"> do konca avgusta posredovati podatke o količini prevzete pšenice (krušne in krmne) v času žetv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skladu s 6. členom Pravilnika o tržno informacijskem sistemu za trg s pšenico in s koruzo (Ur.l.RS 62/13) so bili dolžni tedensko poročati o količini, ceni in kakovosti prevzete krušne pšenice v času žetv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ošnja žetev in odkup pšenice je trajala od 27. do 34. tedna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pna količina prevzete/odkupljene pšenice, na podlagi poročil odkupovalcev,  je bila 56.426.183 kg. Povprečna odkupna cena krušne pšenice v času žetve v letu 2018 je bila 16,14 EUR/100 kg (za 32.359.143 kg krušne pšenice), kar je za  6,05 % več kot lansko leto. Povprečna cena krmne pšenice pa je bila 14,34 EUR/100 kg, ter prevzeta/odkupljena količina krmne pšenice  24.067.040 kg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ind w:left="0" w:hanging="0"/>
        <w:rPr/>
      </w:pPr>
      <w:bookmarkStart w:id="4" w:name="__RefHeading___Toc36848780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kupna količina prevzete/odkupljene pšenice v času žetve po letih</w:t>
      </w:r>
      <w:bookmarkEnd w:id="4"/>
      <w:r>
        <w:rPr/>
        <w:t xml:space="preserve"> (na podlagi prispelih poročil odkupovalcev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trHeight w:val="78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OTEN ODKUP V ČASU ŽETVE (krušna in krmna pšenica) – VSI ODKUPOVALCI – v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519.2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660.5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444.84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4.614.53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931.09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122.94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.292.25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2.918.438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2.283.282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3.383.614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426.18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5" w:name="__RefHeading___Toc524355738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dkupljena količina pšenice v času žetve po letih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65.95pt" filled="f" o:ole="">
            <v:imagedata r:id="rId5" o:title=""/>
          </v:shape>
          <o:OLEObject Type="Embed" ProgID="Excel.Sheet.12" ShapeID="ole_rId4" DrawAspect="Content" ObjectID="_1061943942" r:id="rId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ela 2: Razmerje med prevzeto krušno in krmno pšenico (na podlag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ispelih poročil odkupovalcev) v letih 2014 do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904"/>
        <w:gridCol w:w="1701"/>
        <w:gridCol w:w="1918"/>
        <w:gridCol w:w="1767"/>
      </w:tblGrid>
      <w:tr>
        <w:trPr>
          <w:trHeight w:val="6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UPLJENA PŠENICA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ŠNA (kg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MNA (kg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KRUŠNE</w:t>
            </w:r>
          </w:p>
        </w:tc>
      </w:tr>
      <w:tr>
        <w:trPr>
          <w:trHeight w:val="37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92.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43.1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49.1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%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18.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62.8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55.5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%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83.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99.2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38.7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83.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41.7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.141.847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 %  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26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59.1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7.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078095" cy="3036570"/>
            <wp:effectExtent l="0" t="0" r="0" b="0"/>
            <wp:docPr id="8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pis"/>
        <w:rPr/>
      </w:pPr>
      <w:bookmarkStart w:id="6" w:name="__RefHeading___Toc368487808"/>
      <w:r>
        <w:rPr/>
        <w:t>Tabela 3: Kvaliteta pšenice v letih od 2008 do 201</w:t>
      </w:r>
      <w:bookmarkStart w:id="7" w:name="_Ref84233456"/>
      <w:bookmarkEnd w:id="6"/>
      <w:r>
        <w:rPr/>
        <w:t>8</w:t>
      </w:r>
      <w:r>
        <w:rPr>
          <w:rStyle w:val="FootnoteCharacters"/>
          <w:rStyle w:val="FootnoteAnchor"/>
        </w:rPr>
        <w:footnoteReference w:id="2"/>
      </w:r>
      <w:bookmarkEnd w:id="7"/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984"/>
        <w:gridCol w:w="1843"/>
        <w:gridCol w:w="1134"/>
        <w:gridCol w:w="1276"/>
      </w:tblGrid>
      <w:tr>
        <w:trPr>
          <w:trHeight w:val="6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LAGA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RIMESI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EKTOLITRSKA MASA (kg/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BELJAKOVINE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ADNO ŠTEV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IMENTACIJA</w:t>
            </w:r>
          </w:p>
        </w:tc>
      </w:tr>
      <w:tr>
        <w:trPr>
          <w:trHeight w:val="3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</w:tr>
    </w:tbl>
    <w:p>
      <w:pPr>
        <w:pStyle w:val="Dat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>
          <w:rFonts w:cs="Arial"/>
          <w:i/>
          <w:i/>
          <w:iCs/>
        </w:rPr>
      </w:pPr>
      <w:r>
        <w:rPr/>
        <w:t>Tabela 4: Poročilo o količini, ceni in kakovosti prevzete krušne pšenice v času žetve 2018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422"/>
        <w:gridCol w:w="1083"/>
        <w:gridCol w:w="824"/>
        <w:gridCol w:w="798"/>
        <w:gridCol w:w="1441"/>
        <w:gridCol w:w="1321"/>
        <w:gridCol w:w="911"/>
        <w:gridCol w:w="93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ZETO kg BRU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KUPNA CENA (EUR/100kg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GA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SI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KTOLITRSKA MASA kg/h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JAKOVINE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NO ŠTEVI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ME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CIJA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8.82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7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2.08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9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3.34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5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.98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5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1.42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9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48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8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359.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14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apis"/>
        <w:rPr>
          <w:b w:val="false"/>
          <w:b w:val="false"/>
          <w:bCs w:val="false"/>
        </w:rPr>
      </w:pPr>
      <w:bookmarkStart w:id="8" w:name="__RefHeading___Toc368487810"/>
      <w:r>
        <w:rPr/>
        <w:t>Tabela 5: Primerjava kvalitete krušne pšenice v letih 2017 in 201</w:t>
      </w:r>
      <w:bookmarkEnd w:id="8"/>
      <w:r>
        <w:rPr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2"/>
        <w:gridCol w:w="1622"/>
        <w:gridCol w:w="1796"/>
        <w:gridCol w:w="2160"/>
        <w:gridCol w:w="1631"/>
      </w:tblGrid>
      <w:tr>
        <w:trPr>
          <w:trHeight w:val="5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olutna primerjava med leto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vna primerjava med letoma</w:t>
            </w:r>
          </w:p>
        </w:tc>
      </w:tr>
      <w:tr>
        <w:trPr>
          <w:trHeight w:val="8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EVZETO kg BR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241.7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359.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3.882.6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7,56%</w:t>
            </w:r>
          </w:p>
        </w:tc>
      </w:tr>
      <w:tr>
        <w:trPr>
          <w:trHeight w:val="7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DKUPNA CENA (EUR/100 KG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5%</w:t>
            </w:r>
          </w:p>
        </w:tc>
      </w:tr>
      <w:tr>
        <w:trPr>
          <w:trHeight w:val="5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LAGA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8%</w:t>
            </w:r>
          </w:p>
        </w:tc>
      </w:tr>
      <w:tr>
        <w:trPr>
          <w:trHeight w:val="6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IMESI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,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8,10%</w:t>
            </w:r>
          </w:p>
        </w:tc>
      </w:tr>
      <w:tr>
        <w:trPr>
          <w:trHeight w:val="8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HEKTOLITRSKA MASA kg/h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,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,52%</w:t>
            </w:r>
          </w:p>
        </w:tc>
      </w:tr>
      <w:tr>
        <w:trPr>
          <w:trHeight w:val="7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ELJAKOVINE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5%</w:t>
            </w:r>
          </w:p>
        </w:tc>
      </w:tr>
      <w:tr>
        <w:trPr>
          <w:trHeight w:val="5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ADNO ŠTEVIL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7,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,22%</w:t>
            </w:r>
          </w:p>
        </w:tc>
      </w:tr>
      <w:tr>
        <w:trPr>
          <w:trHeight w:val="5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DIMENTACI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bookmarkStart w:id="9" w:name="__RefHeading___Toc524355739"/>
      <w:bookmarkStart w:id="10" w:name="__RefHeading___Toc524355739"/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kvalitete pšenice med leti - vlaga (%), beljakovine (%), primesi (%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105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1" w:name="__RefHeading___Toc524355740"/>
      <w:bookmarkEnd w:id="11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imerjava kvalitete pšenice med leti - hektolitrska masa (kg/hl), padno število, sedimentac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030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524355741"/>
      <w:bookmarkEnd w:id="12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rimerjava količine prevzete krušne pšenice v času žetve med leti 2014 in 2018 po tednih (v tonah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1032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ind w:left="0" w:hanging="0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3" w:name="__RefHeading___Toc52435574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pšenice v času žetve med leti 2014 in 2018 po tedni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143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6: Primerjava povprečnih cen odkupljene krušne pšenice po tednih med leti 2017 in 2018 (EUR/100 kg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83"/>
        <w:gridCol w:w="1418"/>
        <w:gridCol w:w="1467"/>
        <w:gridCol w:w="1417"/>
        <w:gridCol w:w="1537"/>
        <w:gridCol w:w="1559"/>
      </w:tblGrid>
      <w:tr>
        <w:trPr>
          <w:trHeight w:val="4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zeta količina – 2017 (v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. cena – 2017 (EUR/100 kg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zeta količina – 2018 (v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. cena – 2018 (EUR/100 kg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v 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95.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60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8.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,37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40.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99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2.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,09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21.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43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3.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75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78.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95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.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85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8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60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1.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,49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8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79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,20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8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.241.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22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.359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16,14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4" w:name="__RefHeading___Toc52435574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rimerjava vsebnosti vlage (%) v prevzeti pšenici v času žetve med leti 2014 in 2018 po tedni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2755" cy="30949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27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5" w:name="__RefHeading___Toc524355744"/>
      <w:bookmarkEnd w:id="1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Primerjava vsebnosti primesi (%) v prevzeti pšenici v času žetve med leti 2014 in 2018 po tedni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25pt;height:253pt" filled="f" o:ole="">
            <v:imagedata r:id="rId13" o:title=""/>
          </v:shape>
          <o:OLEObject Type="Embed" ProgID="Excel.Sheet.12" ShapeID="ole_rId12" DrawAspect="Content" ObjectID="_1246275874" r:id="rId12"/>
        </w:objec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pis"/>
        <w:rPr/>
      </w:pPr>
      <w:bookmarkStart w:id="16" w:name="__RefHeading___Toc524355745"/>
      <w:bookmarkEnd w:id="1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rimerjava hektolitrske mase (kg/hl) prevzete pšenice v času žetve med let 2014 in 2018 po tednih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5669915" cy="34385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7" w:name="__RefHeading___Toc524355746"/>
      <w:bookmarkEnd w:id="17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Primerjava vsebnosti beljakovin (%) v prevzeti pšenici v času žetve med leti 2014 in 2018 po tedni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36474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apis"/>
        <w:rPr/>
      </w:pPr>
      <w:r>
        <w:rPr/>
      </w:r>
      <w:bookmarkStart w:id="18" w:name="__RefHeading___Toc524355747"/>
      <w:bookmarkStart w:id="19" w:name="__RefHeading___Toc524355747"/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Primerjava gibanja padnega števila pšenice v času žetve med leti  2014 in 2018 po tednih</w:t>
      </w:r>
      <w:bookmarkEnd w:id="1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32797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20" w:name="__RefHeading___Toc524355748"/>
      <w:r>
        <w:rPr>
          <w:rFonts w:cs="Arial" w:ascii="Arial" w:hAnsi="Arial"/>
          <w:b/>
        </w:rPr>
        <w:t xml:space="preserve">Grafikon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Grafikon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: Primerjava gibanja sedimentacije pšenice v času žetve med leti</w:t>
      </w:r>
      <w:bookmarkEnd w:id="20"/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014 in 2018 po tedn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3997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851" w:footer="1319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Courier New" w:ascii="Courier New" w:hAnsi="Courier New"/>
        <w:sz w:val="20"/>
      </w:rPr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2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2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ab/>
      <w:tab/>
      <w:t>12.09.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tki se nanašajo na poročevalce, ki so v preteklem letu prevzeli oziroma odkupili </w:t>
      </w:r>
      <w:r>
        <w:rPr>
          <w:b/>
          <w:bCs/>
        </w:rPr>
        <w:t>več kot 1000 t</w:t>
      </w:r>
      <w:r>
        <w:rPr/>
        <w:t xml:space="preserve"> pšenice v času žetve,  ter ki so poslali analize krušne pšeni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51200</wp:posOffset>
          </wp:positionH>
          <wp:positionV relativeFrom="paragraph">
            <wp:posOffset>173990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>Pšenica – odkup v času žetve 201</w:t>
    </w:r>
    <w:r>
      <w:rPr>
        <w:rFonts w:cs="Bookman Old Style" w:ascii="Bookman Old Style" w:hAnsi="Bookman Old Style"/>
        <w:sz w:val="20"/>
        <w:lang w:val="sl-SI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7" w:hanging="0"/>
      <w:outlineLvl w:val="0"/>
    </w:pPr>
    <w:rPr>
      <w:rFonts w:ascii="Arial" w:hAnsi="Arial" w:cs="Arial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15">
    <w:name w:val="text15"/>
    <w:basedOn w:val="Privzetapisavaodstavka"/>
    <w:qFormat/>
    <w:rPr/>
  </w:style>
  <w:style w:type="character" w:styleId="Textpictext2">
    <w:name w:val="textpic_text2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disclaimer5">
    <w:name w:val="textdisclaimer5"/>
    <w:basedOn w:val="Privzetapisavaodstavka"/>
    <w:qFormat/>
    <w:rPr/>
  </w:style>
  <w:style w:type="character" w:styleId="Cquote5">
    <w:name w:val="cquote5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bCs/>
      <w:sz w:val="24"/>
      <w:szCs w:val="24"/>
    </w:rPr>
  </w:style>
  <w:style w:type="character" w:styleId="PodnaslovZnak">
    <w:name w:val="Podnaslov Znak"/>
    <w:qFormat/>
    <w:rPr>
      <w:rFonts w:ascii="Arial" w:hAnsi="Arial" w:cs="Arial"/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ind w:left="1080" w:hanging="1080"/>
    </w:pPr>
    <w:rPr>
      <w:rFonts w:ascii="Arial" w:hAnsi="Arial" w:cs="Arial"/>
      <w:b/>
      <w:bCs/>
      <w:szCs w:val="20"/>
      <w:lang w:val="en-US" w:eastAsia="en-US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Telobesedilaprvizamik">
    <w:name w:val="Telo besedila - prvi zamik"/>
    <w:basedOn w:val="TextBody"/>
    <w:qFormat/>
    <w:pPr>
      <w:spacing w:before="0" w:after="120"/>
      <w:ind w:firstLine="21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package" Target="embeddings/oleObject2.xlsx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8:00Z</dcterms:created>
  <dc:creator>rkaiser</dc:creator>
  <dc:description/>
  <dc:language>en-US</dc:language>
  <cp:lastModifiedBy>Žebovec, Petra</cp:lastModifiedBy>
  <cp:lastPrinted>2018-09-12T09:43:00Z</cp:lastPrinted>
  <dcterms:modified xsi:type="dcterms:W3CDTF">2018-09-12T07:45:00Z</dcterms:modified>
  <cp:revision>13</cp:revision>
  <dc:subject/>
  <dc:title>POROČILO- ŽETEV 2004</dc:title>
</cp:coreProperties>
</file>