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2/2020/7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1.02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956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1320"/>
                            <a:ext cx="20955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65pt;width:407.6pt;height:333.2pt" coordorigin="459,73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3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852;top:2957;width:3299;height:734;mso-wrap-style:none;v-text-anchor:middle" type="_x0000_t136">
                  <v:path textpathok="t"/>
                  <v:textpath on="t" fitshape="t" string="Mleko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mesec_leto"/>
      <w:bookmarkEnd w:id="0"/>
      <w:r>
        <w:rPr>
          <w:rFonts w:cs="Arial" w:ascii="Bookman Old Style" w:hAnsi="Bookman Old Style"/>
          <w:b/>
          <w:bCs/>
        </w:rPr>
        <w:t>JANUAR 2020</w:t>
      </w:r>
    </w:p>
    <w:p>
      <w:pPr>
        <w:pStyle w:val="Normal"/>
        <w:jc w:val="center"/>
        <w:rPr/>
      </w:pPr>
      <w:bookmarkStart w:id="1" w:name="mesec_leto"/>
      <w:bookmarkEnd w:id="1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lang w:val="en-US" w:eastAsia="en-US"/>
          </w:rPr>
          <w:t xml:space="preserve">Tabela 1: Mesečno poročilo mlekarn glede odkupljenega mleka za </w:t>
        </w:r>
        <w:r>
          <w:rPr>
            <w:rStyle w:val="IndexLink"/>
          </w:rPr>
          <w:t>JANUAR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lang w:val="en-US" w:eastAsia="en-US"/>
          </w:rPr>
          <w:t xml:space="preserve">Tabela 2: Povp. odkupna cena za mleko standardizirano na 3,7% maščobe, fco mlekarna (EUR/100kg) in povp. dejanska odkupna cena, fco mlekarna (EUR/100kg) za </w:t>
        </w:r>
        <w:r>
          <w:rPr>
            <w:rStyle w:val="IndexLink"/>
          </w:rPr>
          <w:t>JANUAR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lang w:val="en-US" w:eastAsia="en-US"/>
          </w:rPr>
          <w:t xml:space="preserve">Tabela 3: Primerjava odkupljenih količin mleka v letih od 2018 do 2020 za mesec </w:t>
        </w:r>
        <w:r>
          <w:rPr>
            <w:rStyle w:val="IndexLink"/>
          </w:rPr>
          <w:t>JANUAR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lang w:val="en-US" w:eastAsia="en-US"/>
          </w:rPr>
          <w:t xml:space="preserve">Tabela 4: Mesečno poročilo odkupovalcev mleka za </w:t>
        </w:r>
        <w:r>
          <w:rPr>
            <w:rStyle w:val="IndexLink"/>
          </w:rPr>
          <w:t>JANUAR 2020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lang w:val="en-US" w:eastAsia="en-US"/>
          </w:rPr>
          <w:t>Tabela 5: Primerjava odkupne cene mleka s prejšnjim obdobjem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lang w:val="en-US" w:eastAsia="en-US"/>
          </w:rPr>
          <w:t xml:space="preserve">Tabela 6: Primerjava odkupnih cen mleka v letih od 2018 do 2020 za mesec </w:t>
        </w:r>
        <w:r>
          <w:rPr>
            <w:rStyle w:val="IndexLink"/>
          </w:rPr>
          <w:t>JANUAR 2020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apis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lang w:val="en-US" w:eastAsia="en-US"/>
          </w:rPr>
          <w:t>Grafikon 1: Gibanje odkupne cene za mleko, standardizirane na 3,7% maščobe, in dejanske odkupne cene po mesecih v letih 2018, 2019 in 2020 (v EUR/100 kg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8, 2019 in 2020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lang w:val="en-US" w:eastAsia="en-US"/>
          </w:rPr>
          <w:t>Grafikon 3: Gibanje povprečne vsebnosti maščob in beljakovin v odkupljenem mleku po mesecih v letih 2018, 2019 in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lang w:val="en-US" w:eastAsia="en-US"/>
          </w:rPr>
          <w:t>Grafikon 4: Gibanje odkupljene količine mleka po letih 2018, 2019 in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lang w:val="en-US" w:eastAsia="en-US"/>
          </w:rPr>
          <w:t>Grafikon 5: Gibanje odkupne cene odkupovalcev za mleko v letih 2018, 2019 in 2020 (v EUR/100 kg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621965"/>
      <w:bookmarkEnd w:id="9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19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mlekarn glede odkupljenega mleka za </w:t>
      </w:r>
      <w:bookmarkEnd w:id="10"/>
      <w:r>
        <w:rPr/>
        <w:t>JANUAR 2020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.373.025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,78 €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,98 €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25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50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877.901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33.79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a 2 decimalki natančno</w:t>
      </w:r>
    </w:p>
    <w:p>
      <w:pPr>
        <w:pStyle w:val="Telobesedila2"/>
        <w:rPr/>
      </w:pPr>
      <w:r>
        <w:rPr/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1967"/>
      <w:r>
        <w:rPr/>
        <w:t xml:space="preserve">Poročilo o oceni odkupne cene za mleko za tekoči mesec (za Evropsko Komisijo) </w:t>
      </w:r>
      <w:r>
        <w:rPr>
          <w:rStyle w:val="FootnoteCharacters"/>
        </w:rPr>
        <w:t>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odkupna cena za mleko standardizirano na 3,7% maščobe, fco mlekarna (EUR/100kg) in povp. dejanska odkupna cena, fco mlekarna (EUR/100kg) za </w:t>
      </w:r>
      <w:bookmarkEnd w:id="11"/>
      <w:r>
        <w:rPr/>
        <w:t>JANUAR 202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8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48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49%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8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4 €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75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19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odkupljenih količin mleka v letih od 2018 do 2020 za mesec </w:t>
      </w:r>
      <w:bookmarkEnd w:id="12"/>
      <w:r>
        <w:rPr/>
        <w:t>JANUAR 2020</w:t>
      </w:r>
    </w:p>
    <w:p>
      <w:pPr>
        <w:pStyle w:val="Contents1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.601.739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.719.724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.373.025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653.301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0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apis"/>
        <w:rPr/>
      </w:pPr>
      <w:bookmarkStart w:id="13" w:name="__RefHeading___Toc37462197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odkupne cene za mleko, standardizirane na 3,7% maščobe, in dejanske odkupne cene po mesecih v letih 2018, 2019 in 2020 (v EUR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bookmarkStart w:id="14" w:name="__RefHeading___Toc37462197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skupne odkupljene količine mleka, količine odkupljenega mleka z več kot 100.000 mikroorganizmi/ml in količine odkupljenega mleka z več kot 400.000 somatskimi celicami/ml po mesecih v letih 2018, 2019 in 2020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400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5" w:name="__RefHeading___Toc374621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ovprečne vsebnosti maščob in beljakovin v odkupljenem mleku po mesecih v letih 2018, 2019 in 20</w:t>
      </w:r>
      <w:bookmarkEnd w:id="15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438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6" w:name="__RefHeading___Toc37462197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odkupljene količine mleka po letih 2018, 2019, 20</w:t>
      </w:r>
      <w:bookmarkEnd w:id="16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3486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62196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Mesečno poročilo odkupovalcev mleka za </w:t>
      </w:r>
      <w:bookmarkEnd w:id="17"/>
      <w:r>
        <w:rPr/>
        <w:t>JANUAR 2020</w:t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.180.852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68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33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8" w:name="__RefHeading___Toc374621970"/>
      <w:bookmarkEnd w:id="1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mleka s prejšnjim obdobje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68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0,48 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41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9" w:name="__RefHeading___Toc3746219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Primerjava odkupnih cen mleka v letih od 2018 do 2020 za mesec </w:t>
      </w:r>
      <w:bookmarkEnd w:id="19"/>
      <w:r>
        <w:rPr/>
        <w:t>JANUAR 202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69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/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1,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,56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3,68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1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,4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/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/19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1,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,56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3,68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1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,4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r>
        <w:rPr/>
      </w:r>
    </w:p>
    <w:p>
      <w:pPr>
        <w:pStyle w:val="Napis"/>
        <w:jc w:val="center"/>
        <w:rPr/>
      </w:pPr>
      <w:r>
        <w:rPr/>
      </w:r>
    </w:p>
    <w:p>
      <w:pPr>
        <w:pStyle w:val="Napis"/>
        <w:rPr/>
      </w:pPr>
      <w:bookmarkStart w:id="20" w:name="__RefHeading___Toc374621976"/>
      <w:bookmarkEnd w:id="2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odkupne cene odkupovalcev za mleko v letih 2018, 2019 in 2020 (v EUR/100 kg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bookmarkStart w:id="2" w:name="OLE_LINK5"/>
    <w:bookmarkStart w:id="3" w:name="OLE_LINK4"/>
    <w:bookmarkStart w:id="4" w:name="OLE_LINK2"/>
    <w:bookmarkStart w:id="5" w:name="OLE_LINK1"/>
    <w:bookmarkStart w:id="6" w:name="št_izvoda"/>
    <w:r>
      <w:rPr>
        <w:sz w:val="20"/>
      </w:rPr>
      <w:t>01/</w:t>
    </w:r>
    <w:bookmarkEnd w:id="6"/>
    <w:r>
      <w:rPr>
        <w:sz w:val="20"/>
      </w:rPr>
      <w:t>20</w:t>
      <w:tab/>
    </w:r>
    <w:bookmarkStart w:id="7" w:name="OLE_LINK3"/>
    <w:bookmarkStart w:id="8" w:name="datum"/>
    <w:r>
      <w:rPr>
        <w:sz w:val="20"/>
      </w:rPr>
      <w:t>21.02.</w:t>
    </w:r>
    <w:bookmarkEnd w:id="4"/>
    <w:bookmarkEnd w:id="5"/>
    <w:bookmarkEnd w:id="8"/>
    <w:r>
      <w:rPr>
        <w:sz w:val="20"/>
      </w:rPr>
      <w:t>20</w:t>
    </w:r>
    <w:bookmarkEnd w:id="2"/>
    <w:bookmarkEnd w:id="3"/>
    <w:bookmarkEnd w:id="7"/>
    <w:r>
      <w:rPr>
        <w:sz w:val="20"/>
      </w:rPr>
      <w:t>20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01/20</w:t>
      <w:tab/>
      <w:t>21.02.2020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rPr>
        <w:sz w:val="20"/>
        <w:szCs w:val="20"/>
      </w:rPr>
      <w:t>JANUA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0:00Z</dcterms:created>
  <dc:creator>Robert Kaisersberger</dc:creator>
  <dc:description/>
  <dc:language>en-US</dc:language>
  <cp:lastModifiedBy>Žebovec, Petra</cp:lastModifiedBy>
  <cp:lastPrinted>2020-02-21T09:57:00Z</cp:lastPrinted>
  <dcterms:modified xsi:type="dcterms:W3CDTF">2020-02-21T08:57:00Z</dcterms:modified>
  <cp:revision>5</cp:revision>
  <dc:subject/>
  <dc:title>Številka: 321-06-2/2006/</dc:title>
</cp:coreProperties>
</file>