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20/1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5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FEBRUAR 2020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MLEKO\\2020\\POROČILA\\Mleko_februar_2020.doc" mesec_leto \a \t \u </w:instrText>
        </w:r>
        <w:bookmarkStart w:id="2" w:name="_1601794465"/>
        <w:bookmarkStart w:id="3" w:name="_1601794187"/>
        <w:bookmarkStart w:id="4" w:name="_1580708264"/>
        <w:bookmarkStart w:id="5" w:name="_1573465603"/>
        <w:bookmarkStart w:id="6" w:name="_1573451406"/>
        <w:bookmarkStart w:id="7" w:name="_1573295270"/>
        <w:bookmarkStart w:id="8" w:name="_1573295061"/>
        <w:bookmarkStart w:id="9" w:name="_1573294819"/>
        <w:bookmarkStart w:id="10" w:name="_1573288255"/>
        <w:bookmarkStart w:id="11" w:name="_1572691947"/>
        <w:bookmarkStart w:id="12" w:name="_1572691169"/>
        <w:bookmarkStart w:id="13" w:name="_1559547456"/>
        <w:bookmarkStart w:id="14" w:name="_1559112849"/>
        <w:bookmarkStart w:id="15" w:name="_1556607178"/>
        <w:bookmarkStart w:id="16" w:name="_1551516037"/>
        <w:bookmarkStart w:id="17" w:name="_1539762996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FEBRUAR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MLEKO\\2020\\POROČILA\\Mleko_februar_2020.doc" mesec_leto \a \t \u </w:instrText>
        </w:r>
        <w:bookmarkStart w:id="18" w:name="_1601794466"/>
        <w:bookmarkStart w:id="19" w:name="_1601794188"/>
        <w:bookmarkStart w:id="20" w:name="_1580708265"/>
        <w:bookmarkStart w:id="21" w:name="_1573465604"/>
        <w:bookmarkStart w:id="22" w:name="_1573451407"/>
        <w:bookmarkStart w:id="23" w:name="_1573295271"/>
        <w:bookmarkStart w:id="24" w:name="_1573295062"/>
        <w:bookmarkStart w:id="25" w:name="_1573294820"/>
        <w:bookmarkStart w:id="26" w:name="_1573288256"/>
        <w:bookmarkStart w:id="27" w:name="_1572691949"/>
        <w:bookmarkStart w:id="28" w:name="_1572691170"/>
        <w:bookmarkStart w:id="29" w:name="_1559547457"/>
        <w:bookmarkStart w:id="30" w:name="_1559112850"/>
        <w:bookmarkStart w:id="31" w:name="_1556607181"/>
        <w:bookmarkStart w:id="32" w:name="_1551516038"/>
        <w:bookmarkStart w:id="33" w:name="_1539763009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FEBRUAR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8 do 2020 za mesec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MLEKO\\2020\\POROČILA\\Mleko_februar_2020.doc" mesec_leto \a \t \u </w:instrText>
        </w:r>
        <w:bookmarkStart w:id="34" w:name="_1601794467"/>
        <w:bookmarkStart w:id="35" w:name="_1601794189"/>
        <w:bookmarkStart w:id="36" w:name="_1580708266"/>
        <w:bookmarkStart w:id="37" w:name="_1573465605"/>
        <w:bookmarkStart w:id="38" w:name="_1573451408"/>
        <w:bookmarkStart w:id="39" w:name="_1573295272"/>
        <w:bookmarkStart w:id="40" w:name="_1573295063"/>
        <w:bookmarkStart w:id="41" w:name="_1573294821"/>
        <w:bookmarkStart w:id="42" w:name="_1573288257"/>
        <w:bookmarkStart w:id="43" w:name="_1572691951"/>
        <w:bookmarkStart w:id="44" w:name="_1572691171"/>
        <w:bookmarkStart w:id="45" w:name="_1559547458"/>
        <w:bookmarkStart w:id="46" w:name="_1559112851"/>
        <w:bookmarkStart w:id="47" w:name="_1556607183"/>
        <w:bookmarkStart w:id="48" w:name="_1551516039"/>
        <w:bookmarkStart w:id="49" w:name="_1539763019"/>
        <w:bookmarkEnd w:id="34"/>
        <w:bookmarkEnd w:id="35"/>
        <w:bookmarkEnd w:id="36"/>
        <w:bookmarkEnd w:id="37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bookmarkEnd w:id="48"/>
        <w:bookmarkEnd w:id="4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FEBRUAR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MLEKO\\2020\\POROČILA\\Mleko_februar_2020.doc" mesec_leto \a \t \u </w:instrText>
        </w:r>
        <w:bookmarkStart w:id="50" w:name="_1601794468"/>
        <w:bookmarkStart w:id="51" w:name="_1601794190"/>
        <w:bookmarkStart w:id="52" w:name="_1580708267"/>
        <w:bookmarkStart w:id="53" w:name="_1573465606"/>
        <w:bookmarkStart w:id="54" w:name="_1573451409"/>
        <w:bookmarkStart w:id="55" w:name="_1573295273"/>
        <w:bookmarkStart w:id="56" w:name="_1573295064"/>
        <w:bookmarkStart w:id="57" w:name="_1573294822"/>
        <w:bookmarkStart w:id="58" w:name="_1573288258"/>
        <w:bookmarkStart w:id="59" w:name="_1572691954"/>
        <w:bookmarkStart w:id="60" w:name="_1572691172"/>
        <w:bookmarkStart w:id="61" w:name="_1559547459"/>
        <w:bookmarkStart w:id="62" w:name="_1559112852"/>
        <w:bookmarkStart w:id="63" w:name="_1556607185"/>
        <w:bookmarkStart w:id="64" w:name="_1551516040"/>
        <w:bookmarkStart w:id="65" w:name="_1539763030"/>
        <w:bookmarkEnd w:id="50"/>
        <w:bookmarkEnd w:id="51"/>
        <w:bookmarkEnd w:id="52"/>
        <w:bookmarkEnd w:id="53"/>
        <w:bookmarkEnd w:id="54"/>
        <w:bookmarkEnd w:id="55"/>
        <w:bookmarkEnd w:id="56"/>
        <w:bookmarkEnd w:id="57"/>
        <w:bookmarkEnd w:id="58"/>
        <w:bookmarkEnd w:id="59"/>
        <w:bookmarkEnd w:id="60"/>
        <w:bookmarkEnd w:id="61"/>
        <w:bookmarkEnd w:id="62"/>
        <w:bookmarkEnd w:id="63"/>
        <w:bookmarkEnd w:id="64"/>
        <w:bookmarkEnd w:id="6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FEBRUAR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8 do 2020 za mesec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MLEKO\\2020\\POROČILA\\Mleko_februar_2020.doc" mesec_leto \a \t \u </w:instrText>
        </w:r>
        <w:bookmarkStart w:id="66" w:name="_1601794469"/>
        <w:bookmarkStart w:id="67" w:name="_1601794191"/>
        <w:bookmarkStart w:id="68" w:name="_1580708268"/>
        <w:bookmarkStart w:id="69" w:name="_1573465607"/>
        <w:bookmarkStart w:id="70" w:name="_1573451410"/>
        <w:bookmarkStart w:id="71" w:name="_1573295274"/>
        <w:bookmarkStart w:id="72" w:name="_1573295065"/>
        <w:bookmarkStart w:id="73" w:name="_1573294823"/>
        <w:bookmarkStart w:id="74" w:name="_1573288259"/>
        <w:bookmarkStart w:id="75" w:name="_1572691956"/>
        <w:bookmarkStart w:id="76" w:name="_1572691173"/>
        <w:bookmarkStart w:id="77" w:name="_1559547460"/>
        <w:bookmarkStart w:id="78" w:name="_1559112853"/>
        <w:bookmarkStart w:id="79" w:name="_1556607188"/>
        <w:bookmarkStart w:id="80" w:name="_1551516041"/>
        <w:bookmarkStart w:id="81" w:name="_1539763041"/>
        <w:bookmarkEnd w:id="66"/>
        <w:bookmarkEnd w:id="67"/>
        <w:bookmarkEnd w:id="68"/>
        <w:bookmarkEnd w:id="69"/>
        <w:bookmarkEnd w:id="70"/>
        <w:bookmarkEnd w:id="71"/>
        <w:bookmarkEnd w:id="72"/>
        <w:bookmarkEnd w:id="73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FEBRUAR 2020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8, 2019 in 2020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89" w:name="__RefHeading___Toc374621965"/>
      <w:bookmarkEnd w:id="8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9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r>
        <w:fldChar w:fldCharType="begin"/>
      </w:r>
      <w:r>
        <w:rPr/>
        <w:instrText xml:space="preserve"> LINK Word.Document.8 "\\\\FS2\\Vol2\\SKUPNI\\SKT\\TIS - Tržne cene\\MLEKO\\2020\\POROČILA\\Mleko_februar_2020.doc" mesec_leto \a \t \u </w:instrText>
      </w:r>
      <w:bookmarkStart w:id="91" w:name="_1601794470"/>
      <w:bookmarkStart w:id="92" w:name="_1601794192"/>
      <w:bookmarkStart w:id="93" w:name="_1580708269"/>
      <w:bookmarkStart w:id="94" w:name="_1573465608"/>
      <w:bookmarkStart w:id="95" w:name="_1573451411"/>
      <w:bookmarkStart w:id="96" w:name="_1573295275"/>
      <w:bookmarkStart w:id="97" w:name="_1573295066"/>
      <w:bookmarkStart w:id="98" w:name="_1573294824"/>
      <w:bookmarkStart w:id="99" w:name="_1573288260"/>
      <w:bookmarkStart w:id="100" w:name="_1572691963"/>
      <w:bookmarkStart w:id="101" w:name="_1572691174"/>
      <w:bookmarkStart w:id="102" w:name="_1559547461"/>
      <w:bookmarkStart w:id="103" w:name="_1559112854"/>
      <w:bookmarkStart w:id="104" w:name="_1556607194"/>
      <w:bookmarkStart w:id="105" w:name="_1551516042"/>
      <w:bookmarkStart w:id="106" w:name="_1539763091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</w:r>
      <w:r>
        <w:rPr/>
        <w:fldChar w:fldCharType="separate"/>
      </w:r>
      <w:r>
        <w:rPr/>
        <w:t>FEBRUAR 20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78.181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,48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,23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0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4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118.119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92.9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7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r>
        <w:fldChar w:fldCharType="begin"/>
      </w:r>
      <w:r>
        <w:rPr/>
        <w:instrText xml:space="preserve"> LINK Word.Document.8 "\\\\FS2\\Vol2\\SKUPNI\\SKT\\TIS - Tržne cene\\MLEKO\\2020\\POROČILA\\Mleko_februar_2020.doc" mesec_leto \a \t \u </w:instrText>
      </w:r>
      <w:bookmarkStart w:id="108" w:name="_1601794471"/>
      <w:bookmarkStart w:id="109" w:name="_1601794193"/>
      <w:bookmarkStart w:id="110" w:name="_1580708270"/>
      <w:bookmarkStart w:id="111" w:name="_1573465609"/>
      <w:bookmarkStart w:id="112" w:name="_1573451412"/>
      <w:bookmarkStart w:id="113" w:name="_1573295276"/>
      <w:bookmarkStart w:id="114" w:name="_1573295067"/>
      <w:bookmarkStart w:id="115" w:name="_1573294825"/>
      <w:bookmarkStart w:id="116" w:name="_1573288261"/>
      <w:bookmarkStart w:id="117" w:name="_1572691965"/>
      <w:bookmarkStart w:id="118" w:name="_1572691175"/>
      <w:bookmarkStart w:id="119" w:name="_1559547462"/>
      <w:bookmarkStart w:id="120" w:name="_1559112855"/>
      <w:bookmarkStart w:id="121" w:name="_1556607197"/>
      <w:bookmarkStart w:id="122" w:name="_1551516043"/>
      <w:bookmarkStart w:id="123" w:name="_1539763103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/>
      </w:r>
      <w:r>
        <w:rPr/>
        <w:fldChar w:fldCharType="separate"/>
      </w:r>
      <w:r>
        <w:rPr/>
        <w:t>FEBRUAR 20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4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3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75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8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4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8 do 2020 za mesec </w:t>
      </w:r>
      <w:r>
        <w:fldChar w:fldCharType="begin"/>
      </w:r>
      <w:r>
        <w:rPr/>
        <w:instrText xml:space="preserve"> LINK Word.Document.8 "\\\\FS2\\Vol2\\SKUPNI\\SKT\\TIS - Tržne cene\\MLEKO\\2020\\POROČILA\\Mleko_februar_2020.doc" mesec_leto \a \t \u </w:instrText>
      </w:r>
      <w:bookmarkStart w:id="125" w:name="_1601794472"/>
      <w:bookmarkStart w:id="126" w:name="_1601794194"/>
      <w:bookmarkStart w:id="127" w:name="_1580708271"/>
      <w:bookmarkStart w:id="128" w:name="_1573465610"/>
      <w:bookmarkStart w:id="129" w:name="_1573451413"/>
      <w:bookmarkStart w:id="130" w:name="_1573295277"/>
      <w:bookmarkStart w:id="131" w:name="_1573295068"/>
      <w:bookmarkStart w:id="132" w:name="_1573294826"/>
      <w:bookmarkStart w:id="133" w:name="_1573288262"/>
      <w:bookmarkStart w:id="134" w:name="_1572691967"/>
      <w:bookmarkStart w:id="135" w:name="_1572691176"/>
      <w:bookmarkStart w:id="136" w:name="_1559547463"/>
      <w:bookmarkStart w:id="137" w:name="_1559112856"/>
      <w:bookmarkStart w:id="138" w:name="_1556607199"/>
      <w:bookmarkStart w:id="139" w:name="_1551516044"/>
      <w:bookmarkStart w:id="140" w:name="_1539763114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/>
      </w:r>
      <w:r>
        <w:rPr/>
        <w:fldChar w:fldCharType="separate"/>
      </w:r>
      <w:r>
        <w:rPr/>
        <w:t>FEBRUAR 2020</w:t>
      </w:r>
      <w:r/>
      <w:r>
        <w:rPr/>
        <w:fldChar w:fldCharType="end"/>
      </w:r>
      <w:r>
        <w:rPr/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.827.83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.818.38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78.18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559.795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41" w:name="__RefHeading___Toc374621972"/>
      <w:bookmarkEnd w:id="14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8, 2019 in 2020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MLEKO\\2020\\POROČILA\\mleko_2020.xls" "Poročilo 2020![mleko_2020.xls]Poročilo 2020 Chart 11" \a \p </w:instrText>
      </w:r>
      <w:bookmarkStart w:id="142" w:name="_1641209248"/>
      <w:bookmarkEnd w:id="14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3" w:name="__RefHeading___Toc374621973"/>
      <w:bookmarkEnd w:id="14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MLEKO\\2020\\POROČILA\\mleko_2020.xls" "Poročilo 2020![mleko_2020.xls]Poročilo 2020 Chart 12" \a \p </w:instrText>
      </w:r>
      <w:bookmarkStart w:id="144" w:name="_1641209265"/>
      <w:bookmarkEnd w:id="1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800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4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8, 2019 in 20</w:t>
      </w:r>
      <w:bookmarkEnd w:id="145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MLEKO\\2020\\POROČILA\\mleko_2020.xls" "Poročilo 2020![mleko_2020.xls]Poročilo 2020 Chart 10" \a \p </w:instrText>
      </w:r>
      <w:bookmarkStart w:id="146" w:name="_1641209279"/>
      <w:bookmarkEnd w:id="1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47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8, 2019, 20</w:t>
      </w:r>
      <w:bookmarkEnd w:id="147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MLEKO\\2020\\POROČILA\\mleko_2020.xls" "Poročilo 2020![mleko_2020.xls]Poročilo 2020 Chart 13" \a \p </w:instrText>
      </w:r>
      <w:bookmarkStart w:id="148" w:name="_1641209302"/>
      <w:bookmarkEnd w:id="1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49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r>
        <w:fldChar w:fldCharType="begin"/>
      </w:r>
      <w:r>
        <w:rPr/>
        <w:instrText xml:space="preserve"> LINK Word.Document.8 "\\\\FS2\\Vol2\\SKUPNI\\SKT\\TIS - Tržne cene\\MLEKO\\2020\\POROČILA\\Mleko_februar_2020.doc" mesec_leto \a \t \u </w:instrText>
      </w:r>
      <w:bookmarkStart w:id="150" w:name="_1601794478"/>
      <w:bookmarkStart w:id="151" w:name="_1601794200"/>
      <w:bookmarkStart w:id="152" w:name="_1580708281"/>
      <w:bookmarkStart w:id="153" w:name="_1573465621"/>
      <w:bookmarkStart w:id="154" w:name="_1573451425"/>
      <w:bookmarkStart w:id="155" w:name="_1573295287"/>
      <w:bookmarkStart w:id="156" w:name="_1573295077"/>
      <w:bookmarkStart w:id="157" w:name="_1573294837"/>
      <w:bookmarkStart w:id="158" w:name="_1573288274"/>
      <w:bookmarkStart w:id="159" w:name="_1572691980"/>
      <w:bookmarkStart w:id="160" w:name="_1572691186"/>
      <w:bookmarkStart w:id="161" w:name="_1559547475"/>
      <w:bookmarkStart w:id="162" w:name="_1559112866"/>
      <w:bookmarkStart w:id="163" w:name="_1556607237"/>
      <w:bookmarkStart w:id="164" w:name="_1551516092"/>
      <w:bookmarkStart w:id="165" w:name="_1539763146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/>
      </w:r>
      <w:r>
        <w:rPr/>
        <w:fldChar w:fldCharType="separate"/>
      </w:r>
      <w:r>
        <w:rPr/>
        <w:t>FEBRUAR 20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698.542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97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9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66" w:name="__RefHeading___Toc374621970"/>
      <w:bookmarkEnd w:id="1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97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71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11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67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8 do 2020 za mesec </w:t>
      </w:r>
      <w:r>
        <w:fldChar w:fldCharType="begin"/>
      </w:r>
      <w:r>
        <w:rPr/>
        <w:instrText xml:space="preserve"> LINK Word.Document.8 "\\\\FS2\\Vol2\\SKUPNI\\SKT\\TIS - Tržne cene\\MLEKO\\2020\\POROČILA\\Mleko_februar_2020.doc" mesec_leto \a \t \u </w:instrText>
      </w:r>
      <w:bookmarkStart w:id="168" w:name="_1601794479"/>
      <w:bookmarkStart w:id="169" w:name="_1601794201"/>
      <w:bookmarkStart w:id="170" w:name="_1580708282"/>
      <w:bookmarkStart w:id="171" w:name="_1573465622"/>
      <w:bookmarkStart w:id="172" w:name="_1573451426"/>
      <w:bookmarkStart w:id="173" w:name="_1573295288"/>
      <w:bookmarkStart w:id="174" w:name="_1573295078"/>
      <w:bookmarkStart w:id="175" w:name="_1573294838"/>
      <w:bookmarkStart w:id="176" w:name="_1573288275"/>
      <w:bookmarkStart w:id="177" w:name="_1572691983"/>
      <w:bookmarkStart w:id="178" w:name="_1572691187"/>
      <w:bookmarkStart w:id="179" w:name="_1559547476"/>
      <w:bookmarkStart w:id="180" w:name="_1559112867"/>
      <w:bookmarkStart w:id="181" w:name="_1556607239"/>
      <w:bookmarkStart w:id="182" w:name="_1551516093"/>
      <w:bookmarkStart w:id="183" w:name="_1539763157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/>
      </w:r>
      <w:r>
        <w:rPr/>
        <w:fldChar w:fldCharType="separate"/>
      </w:r>
      <w:r>
        <w:rPr/>
        <w:t>FEBRUAR 2020</w:t>
      </w:r>
      <w:r/>
      <w:r>
        <w:rPr/>
        <w:fldChar w:fldCharType="end"/>
      </w: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1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2,9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79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,4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1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,9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79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,4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184" w:name="__RefHeading___Toc374621976"/>
      <w:bookmarkEnd w:id="18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8, 2019 in 2020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MLEKO_odkupovalci_mesecno\\2020\\Poročanje EU_2020.xls" "Poročanje_EU![Poročanje EU_2020.xls]Poročanje_EU Chart 2" \a \p </w:instrText>
      </w:r>
      <w:bookmarkStart w:id="185" w:name="_1641209405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82" w:name="OLE_LINK5"/>
    <w:bookmarkStart w:id="83" w:name="OLE_LINK4"/>
    <w:bookmarkStart w:id="84" w:name="OLE_LINK2"/>
    <w:bookmarkStart w:id="85" w:name="OLE_LINK1"/>
    <w:bookmarkStart w:id="86" w:name="št_izvoda"/>
    <w:r>
      <w:rPr>
        <w:sz w:val="20"/>
      </w:rPr>
      <w:t>02/</w:t>
    </w:r>
    <w:bookmarkEnd w:id="86"/>
    <w:r>
      <w:rPr>
        <w:sz w:val="20"/>
      </w:rPr>
      <w:t>20</w:t>
      <w:tab/>
    </w:r>
    <w:bookmarkStart w:id="87" w:name="OLE_LINK3"/>
    <w:bookmarkStart w:id="88" w:name="datum"/>
    <w:r>
      <w:rPr>
        <w:sz w:val="20"/>
      </w:rPr>
      <w:t>25.03.</w:t>
    </w:r>
    <w:bookmarkEnd w:id="84"/>
    <w:bookmarkEnd w:id="85"/>
    <w:bookmarkEnd w:id="88"/>
    <w:r>
      <w:rPr>
        <w:sz w:val="20"/>
      </w:rPr>
      <w:t>20</w:t>
    </w:r>
    <w:bookmarkEnd w:id="82"/>
    <w:bookmarkEnd w:id="83"/>
    <w:bookmarkEnd w:id="8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fldChar w:fldCharType="begin"/>
    </w:r>
    <w:r>
      <w:rPr>
        <w:sz w:val="20"/>
        <w:szCs w:val="20"/>
      </w:rPr>
      <w:instrText xml:space="preserve"> LINK Word.Document.8 "\\\\FS2\\Vol2\\SKUPNI\\SKT\\TIS - Tržne cene\\MLEKO\\2020\\POROČILA\\Mleko_februar_2020.doc" OLE_LINK5 \a \t \u  \* MERGEFORMAT </w:instrText>
    </w:r>
    <w:bookmarkStart w:id="202" w:name="_1601794483"/>
    <w:bookmarkStart w:id="203" w:name="_1601794205"/>
    <w:bookmarkStart w:id="204" w:name="_1580708284"/>
    <w:bookmarkStart w:id="205" w:name="_1573465624"/>
    <w:bookmarkStart w:id="206" w:name="_1573451428"/>
    <w:bookmarkStart w:id="207" w:name="_1573295290"/>
    <w:bookmarkStart w:id="208" w:name="_1573295083"/>
    <w:bookmarkStart w:id="209" w:name="_1573294851"/>
    <w:bookmarkStart w:id="210" w:name="_1573288285"/>
    <w:bookmarkStart w:id="211" w:name="_1572691994"/>
    <w:bookmarkStart w:id="212" w:name="_1572691196"/>
    <w:bookmarkStart w:id="213" w:name="_1559547484"/>
    <w:bookmarkStart w:id="214" w:name="_1559112872"/>
    <w:bookmarkStart w:id="215" w:name="_1556607244"/>
    <w:bookmarkStart w:id="216" w:name="_1551516097"/>
    <w:bookmarkStart w:id="217" w:name="_1539760978"/>
    <w:bookmarkStart w:id="218" w:name="_1539760905"/>
    <w:bookmarkStart w:id="219" w:name="_1538376643"/>
    <w:bookmarkStart w:id="220" w:name="_1535785822"/>
    <w:bookmarkStart w:id="221" w:name="_1509530913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02/20</w:t>
      <w:tab/>
      <w:t>25.03.20</w:t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>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9431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MLEKO\\2020\\POROČILA\\Mleko_februar_2020.doc" mesec_leto \a \t \u  \* MERGEFORMAT </w:instrText>
    </w:r>
    <w:bookmarkStart w:id="186" w:name="_1601794482"/>
    <w:bookmarkStart w:id="187" w:name="_1601794204"/>
    <w:bookmarkStart w:id="188" w:name="_1580708283"/>
    <w:bookmarkStart w:id="189" w:name="_1573465623"/>
    <w:bookmarkStart w:id="190" w:name="_1573451427"/>
    <w:bookmarkStart w:id="191" w:name="_1573295289"/>
    <w:bookmarkStart w:id="192" w:name="_1573295082"/>
    <w:bookmarkStart w:id="193" w:name="_1573294849"/>
    <w:bookmarkStart w:id="194" w:name="_1573288284"/>
    <w:bookmarkStart w:id="195" w:name="_1572691993"/>
    <w:bookmarkStart w:id="196" w:name="_1572691195"/>
    <w:bookmarkStart w:id="197" w:name="_1559547483"/>
    <w:bookmarkStart w:id="198" w:name="_1559112871"/>
    <w:bookmarkStart w:id="199" w:name="_1556607243"/>
    <w:bookmarkStart w:id="200" w:name="_1551516096"/>
    <w:bookmarkStart w:id="201" w:name="_1539763064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FEBRUAR 2020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4:00Z</dcterms:created>
  <dc:creator>Robert Kaisersberger</dc:creator>
  <dc:description/>
  <dc:language>en-US</dc:language>
  <cp:lastModifiedBy>Žebovec, Petra</cp:lastModifiedBy>
  <cp:lastPrinted>2020-03-25T08:11:00Z</cp:lastPrinted>
  <dcterms:modified xsi:type="dcterms:W3CDTF">2020-03-25T07:16:00Z</dcterms:modified>
  <cp:revision>4</cp:revision>
  <dc:subject/>
  <dc:title>Številka: 321-06-2/2006/</dc:title>
</cp:coreProperties>
</file>