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1/2019/49</w:t>
      </w:r>
    </w:p>
    <w:p>
      <w:pPr>
        <w:pStyle w:val="Normal"/>
        <w:rPr>
          <w:sz w:val="22"/>
        </w:rPr>
      </w:pPr>
      <w:r>
        <w:rPr>
          <w:sz w:val="22"/>
        </w:rPr>
        <w:t>Datum: 18.09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220</wp:posOffset>
            </wp:positionH>
            <wp:positionV relativeFrom="paragraph">
              <wp:posOffset>254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-0.0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pict>
          <v:shape id="shape_0" fillcolor="#993300" stroked="t" o:allowincell="f" style="position:absolute;margin-left:91.65pt;margin-top:85.3pt;width:292.3pt;height:35.95pt;mso-wrap-style:none;v-text-anchor:middle" type="_x0000_t136">
            <v:path textpathok="t"/>
            <v:textpath on="t" fitshape="t" string="odkup v času žetve 2019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  <w:pict>
          <v:shape id="shape_0" fillcolor="#993300" stroked="t" o:allowincell="f" style="position:absolute;margin-left:99pt;margin-top:12.55pt;width:260.95pt;height:51.2pt;mso-wrap-style:none;v-text-anchor:middle" type="_x0000_t136">
            <v:path textpathok="t"/>
            <v:textpath on="t" fitshape="t" string="PŠENIC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0" w:name="št_tedna_dolgo"/>
      <w:bookmarkStart w:id="1" w:name="št_tedna"/>
      <w:bookmarkStart w:id="2" w:name="št_tedna_dolgo"/>
      <w:bookmarkStart w:id="3" w:name="št_tedna"/>
      <w:bookmarkEnd w:id="2"/>
      <w:bookmarkEnd w:id="3"/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68487807">
        <w:r>
          <w:rPr>
            <w:rStyle w:val="IndexLink"/>
            <w:lang w:val="en-US" w:eastAsia="en-US"/>
          </w:rPr>
          <w:t>Tabela 1: Skupna količina prevzete/odkupljene pšenice v času žetve po letih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hyperlink w:anchor="__RefHeading___Toc368487808">
        <w:r>
          <w:rPr>
            <w:rStyle w:val="IndexLink"/>
            <w:lang w:val="en-US" w:eastAsia="en-US"/>
          </w:rPr>
          <w:t>Tabela 2: Razmerje med prevzeto krušno in krmno pšenico v letih 2016 do 2019....................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08">
        <w:r>
          <w:rPr>
            <w:rStyle w:val="IndexLink"/>
            <w:lang w:val="en-US" w:eastAsia="en-US"/>
          </w:rPr>
          <w:t>Tabela 3: Kvaliteta pšenice v letih od 2009 do 2019</w:t>
          <w:tab/>
          <w:t>5</w:t>
        </w:r>
      </w:hyperlink>
    </w:p>
    <w:p>
      <w:pPr>
        <w:pStyle w:val="Normal"/>
        <w:rPr/>
      </w:pPr>
      <w:hyperlink w:anchor="__RefHeading___Toc368487810">
        <w:r>
          <w:rPr>
            <w:rStyle w:val="IndexLink"/>
            <w:lang w:val="en-US" w:eastAsia="en-US"/>
          </w:rPr>
          <w:t>Tabela 4: Poročilo o količini, ceni in kakovosti prevzete krušne pšenice v času žetve 2019     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10">
        <w:r>
          <w:rPr>
            <w:rStyle w:val="IndexLink"/>
            <w:lang w:val="en-US" w:eastAsia="en-US"/>
          </w:rPr>
          <w:t>Tabela 5: Primerjava kvalitete krušne pšenice v letih 2018 in 2019</w:t>
          <w:tab/>
          <w:t>6</w:t>
        </w:r>
      </w:hyperlink>
    </w:p>
    <w:p>
      <w:pPr>
        <w:pStyle w:val="Normal"/>
        <w:rPr/>
      </w:pPr>
      <w:r>
        <w:rPr/>
        <w:t>Tabela 6: Primerjava povprečnih cen odkupljene krušne pšenice po tednih med leti 2018 in</w:t>
      </w:r>
    </w:p>
    <w:p>
      <w:pPr>
        <w:pStyle w:val="Normal"/>
        <w:rPr/>
      </w:pPr>
      <w:r>
        <w:rPr/>
        <w:t xml:space="preserve">            </w:t>
      </w:r>
      <w:r>
        <w:rPr/>
        <w:t>2019 (EUR/100 kg).........................................................................................................9</w:t>
      </w:r>
      <w:r>
        <w:rPr/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524355738">
        <w:r>
          <w:rPr>
            <w:rStyle w:val="IndexLink"/>
            <w:lang w:val="en-US" w:eastAsia="en-US"/>
          </w:rPr>
          <w:t>Grafikon 1: Odkupljena količina pšenice v času žetve po letih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39">
        <w:r>
          <w:rPr>
            <w:rStyle w:val="IndexLink"/>
            <w:lang w:val="en-US" w:eastAsia="en-US"/>
          </w:rPr>
          <w:t>Grafikon 2: Primerjava kvalitete pšenice med leti - vlaga (%), beljakovine (%), primesi (%)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0">
        <w:r>
          <w:rPr>
            <w:rStyle w:val="IndexLink"/>
            <w:lang w:val="en-US" w:eastAsia="en-US"/>
          </w:rPr>
          <w:t>Grafikon 3: Primerjava kvalitete pšenice med leti - hektolitrska masa (kg/hl), padno število, sedimentacija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1">
        <w:r>
          <w:rPr>
            <w:rStyle w:val="IndexLink"/>
            <w:lang w:val="en-US" w:eastAsia="en-US"/>
          </w:rPr>
          <w:t>Grafikon 4: Primerjava količine prevzete krušne pšenice v času žetve med leti 2016 in 2019 po tednih (v tonah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2">
        <w:r>
          <w:rPr>
            <w:rStyle w:val="IndexLink"/>
            <w:lang w:val="en-US" w:eastAsia="en-US"/>
          </w:rPr>
          <w:t>Grafikon 5: Primerjava odkupne cene pšenice v času žetve med leti 2016 in 2019 po tednih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3">
        <w:r>
          <w:rPr>
            <w:rStyle w:val="IndexLink"/>
            <w:lang w:val="en-US" w:eastAsia="en-US"/>
          </w:rPr>
          <w:t>Grafikon 6: Primerjava vsebnosti vlage (%) v prevzeti pšenici v času žetve med leti 2016 in 2019 po tednih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4">
        <w:r>
          <w:rPr>
            <w:rStyle w:val="IndexLink"/>
            <w:lang w:val="en-US" w:eastAsia="en-US"/>
          </w:rPr>
          <w:t>Grafikon 7: Primerjava vsebnosti primesi (%) v prevzeti pšenici v času žetve med leti 2016 in 2019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5">
        <w:r>
          <w:rPr>
            <w:rStyle w:val="IndexLink"/>
            <w:lang w:val="en-US" w:eastAsia="en-US"/>
          </w:rPr>
          <w:t>Grafikon 8: Primerjava hektolitrske mase (kg/hl) prevzete pšenice v času žetve med let 2016 in 2019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6">
        <w:r>
          <w:rPr>
            <w:rStyle w:val="IndexLink"/>
            <w:lang w:val="en-US" w:eastAsia="en-US"/>
          </w:rPr>
          <w:t>Grafikon 9: Primerjava vsebnosti beljakovin (%) v prevzeti pšenici v času žetve med leti 2016 in 2019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7">
        <w:r>
          <w:rPr>
            <w:rStyle w:val="IndexLink"/>
            <w:lang w:val="en-US" w:eastAsia="en-US"/>
          </w:rPr>
          <w:t>Grafikon 10: Primerjava gibanja padnega števila pšenice v času žetve med leti  2016 in 2019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sz w:val="22"/>
          <w:szCs w:val="22"/>
          <w:lang w:val="en-US" w:eastAsia="en-US"/>
        </w:rPr>
      </w:pPr>
      <w:hyperlink w:anchor="__RefHeading___Toc524355748">
        <w:r>
          <w:rPr>
            <w:rStyle w:val="IndexLink"/>
            <w:lang w:val="en-US" w:eastAsia="en-US"/>
          </w:rPr>
          <w:t>Grafikon 11: Primerjava gibanja sedimentacije pšenice v času žetve med leti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skladu s 5. členom Pravilnika o tržno informacijskem sistemu za trg s pšenico in s koruzo (Ur.l.RS 62/13) morajo odkupovalci pšenice, ki so v preteklem letu odkupili/prevzeli </w:t>
      </w:r>
      <w:r>
        <w:rPr>
          <w:rFonts w:cs="Arial" w:ascii="Arial" w:hAnsi="Arial"/>
          <w:b/>
        </w:rPr>
        <w:t>več kot 1000 t pšenice,</w:t>
      </w:r>
      <w:r>
        <w:rPr>
          <w:rFonts w:cs="Arial" w:ascii="Arial" w:hAnsi="Arial"/>
        </w:rPr>
        <w:t xml:space="preserve"> do konca avgusta posredovati podatke o količini prevzete pšenice (krušne in krmne) v času žet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6. členom Pravilnika o tržno informacijskem sistemu za trg s pšenico in s koruzo (Ur.l.RS 62/13) so bili dolžni tedensko poročati o količini, ceni in kakovosti prevzete krušne pšenice v času žet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ošnja žetev in odkup pšenice je trajala od 27. do 33. tedna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na količina prevzete/odkupljene pšenice, na podlagi poročil odkupovalcev,  je bila 50.530.457 kg. Povprečna odkupna cena krušne pšenice v času žetve v letu 2019 je bila 16,84 EUR/100 kg (za 50.530.457 kg krušne pšenice), kar je za  4,35 % več kot lansko leto. Povprečna cena krmne pšenice pa je bila 14,66 EUR/100 kg, ter prevzeta/odkupljena količina krmne pšenice 28.751.698 kg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ind w:left="0" w:hanging="0"/>
        <w:rPr/>
      </w:pPr>
      <w:bookmarkStart w:id="4" w:name="__RefHeading___Toc36848780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kupna količina prevzete/odkupljene pšenice v času žetve po letih</w:t>
      </w:r>
      <w:bookmarkEnd w:id="4"/>
      <w:r>
        <w:rPr/>
        <w:t xml:space="preserve"> (na podlagi prispelih poročil odkupovalcev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78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TEN ODKUP V ČASU ŽETVE (krušna in krmna pšenica) – VSI ODKUPOVALCI – v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660.5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444.8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614.5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4.931.0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22.9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292.25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2.918.438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.283.282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3.383.614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26.1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282.1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5" w:name="__RefHeading___Toc52435573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dkupljena količina pšenice v času žetve po letih</w:t>
      </w:r>
      <w:bookmarkEnd w:id="5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92.85pt" filled="f" o:ole="">
            <v:imagedata r:id="rId5" o:title=""/>
          </v:shape>
          <o:OLEObject Type="Embed" ProgID="Excel.Sheet.12" ShapeID="ole_rId4" DrawAspect="Content" ObjectID="_1251554558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2: Razmerje med prevzeto krušno in krmno pšenico (na podlag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ispelih poročil odkupovalcev) v letih 2016 do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904"/>
        <w:gridCol w:w="1701"/>
        <w:gridCol w:w="1918"/>
        <w:gridCol w:w="1767"/>
      </w:tblGrid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UPLJENA PŠENICA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ŠNA (kg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MNA (k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KRUŠNE</w:t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83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9.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38.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83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41.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1.8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6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9.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7.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82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0.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51.6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40350" cy="3694430"/>
            <wp:effectExtent l="0" t="0" r="0" b="0"/>
            <wp:docPr id="8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pis"/>
        <w:rPr/>
      </w:pPr>
      <w:bookmarkStart w:id="6" w:name="__RefHeading___Toc368487808"/>
      <w:r>
        <w:rPr/>
        <w:t>Tabela 3: Kvaliteta pšenice v letih od 2009 do 201</w:t>
      </w:r>
      <w:bookmarkStart w:id="7" w:name="_Ref84233456"/>
      <w:bookmarkEnd w:id="6"/>
      <w:r>
        <w:rPr/>
        <w:t>9</w:t>
      </w:r>
      <w:r>
        <w:rPr>
          <w:rStyle w:val="FootnoteCharacters"/>
          <w:rStyle w:val="FootnoteAnchor"/>
        </w:rPr>
        <w:footnoteReference w:id="2"/>
      </w:r>
      <w:bookmarkEnd w:id="7"/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984"/>
        <w:gridCol w:w="1843"/>
        <w:gridCol w:w="1134"/>
        <w:gridCol w:w="1276"/>
      </w:tblGrid>
      <w:tr>
        <w:trPr>
          <w:trHeight w:val="6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LAG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RIMESI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EKTOLITRSKA MASA (kg/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BELJAKOVINE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ADNO ŠTEV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IMENTACIJA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</w:tbl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>
          <w:rFonts w:cs="Arial"/>
          <w:i/>
          <w:i/>
          <w:iCs/>
        </w:rPr>
      </w:pPr>
      <w:r>
        <w:rPr/>
        <w:t>Tabela 4: Poročilo o količini, ceni in kakovosti prevzete krušne pšenice v času žetve 201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422"/>
        <w:gridCol w:w="1083"/>
        <w:gridCol w:w="824"/>
        <w:gridCol w:w="798"/>
        <w:gridCol w:w="1441"/>
        <w:gridCol w:w="1321"/>
        <w:gridCol w:w="911"/>
        <w:gridCol w:w="93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ZETO kg BRU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KUPNA CENA (EUR/100k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GA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SI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KTOLITRSKA MASA kg/h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JAKOVINE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NO ŠTEVI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ME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IJA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8.6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7.19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05.38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1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4.61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9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4.2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8.1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30.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4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apis"/>
        <w:rPr>
          <w:b w:val="false"/>
          <w:b w:val="false"/>
          <w:bCs w:val="false"/>
        </w:rPr>
      </w:pPr>
      <w:bookmarkStart w:id="8" w:name="__RefHeading___Toc368487810"/>
      <w:r>
        <w:rPr/>
        <w:t>Tabela 5: Primerjava kvalitete krušne pšenice v letih 2018 in 201</w:t>
      </w:r>
      <w:bookmarkEnd w:id="8"/>
      <w:r>
        <w:rPr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622"/>
        <w:gridCol w:w="1796"/>
        <w:gridCol w:w="2160"/>
        <w:gridCol w:w="1631"/>
      </w:tblGrid>
      <w:tr>
        <w:trPr>
          <w:trHeight w:val="5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olutna primerjava med leto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vna primerjava med letoma</w:t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EVZETO kg BR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59.1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30.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71.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6%</w:t>
            </w:r>
          </w:p>
        </w:tc>
      </w:tr>
      <w:tr>
        <w:trPr>
          <w:trHeight w:val="7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KUPNA CENA (EUR/100 K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%</w:t>
            </w:r>
          </w:p>
        </w:tc>
      </w:tr>
      <w:tr>
        <w:trPr>
          <w:trHeight w:val="5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LAGA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0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03%</w:t>
            </w:r>
          </w:p>
        </w:tc>
      </w:tr>
      <w:tr>
        <w:trPr>
          <w:trHeight w:val="6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IMESI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0,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5,20%</w:t>
            </w:r>
          </w:p>
        </w:tc>
      </w:tr>
      <w:tr>
        <w:trPr>
          <w:trHeight w:val="8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HEKTOLITRSKA MASA kg/h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%</w:t>
            </w:r>
          </w:p>
        </w:tc>
      </w:tr>
      <w:tr>
        <w:trPr>
          <w:trHeight w:val="7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ELJAKOVINE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DNO ŠTEVI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DIMENT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0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0,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9" w:name="__RefHeading___Toc524355739"/>
      <w:bookmarkStart w:id="10" w:name="__RefHeading___Toc524355739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kvalitete pšenice med leti - vlaga (%), beljakovine (%), primesi (%)</w:t>
      </w:r>
      <w:bookmarkEnd w:id="1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2840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1" w:name="__RefHeading___Toc524355740"/>
      <w:bookmarkEnd w:id="1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kvalitete pšenice med leti - hektolitrska masa (kg/hl), padno število, sedimentac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729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524355741"/>
      <w:bookmarkEnd w:id="1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količine prevzete krušne pšenice v času žetve med leti 2016 in 2019 po tednih (v tona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7882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ind w:left="0" w:hanging="0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3" w:name="__RefHeading___Toc52435574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pšenice v času žetve med leti 2016 in 2019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3068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: Primerjava povprečnih cen odkupljene krušne pšenice po tednih med leti 2018 in 2019 (EUR/100 kg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83"/>
        <w:gridCol w:w="1418"/>
        <w:gridCol w:w="1467"/>
        <w:gridCol w:w="1417"/>
        <w:gridCol w:w="1537"/>
        <w:gridCol w:w="1559"/>
      </w:tblGrid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18 (v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18 (EUR/100 k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19 (v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19 (EUR/100 k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v 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8.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7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8.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2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9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7.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3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05.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1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3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5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74.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9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1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4.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%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8.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 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9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6,1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530.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4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4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4" w:name="__RefHeading___Toc52435574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vsebnosti vlage (%) v prevzeti pšenici v času žetve med leti 2016 in 2019 po tedni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5758815" cy="27419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5" w:name="__RefHeading___Toc524355744"/>
      <w:bookmarkEnd w:id="1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imerjava vsebnosti primesi (%) v prevzeti pšenici v času žetve med leti 2016 in 2019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213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bookmarkStart w:id="16" w:name="__RefHeading___Toc524355745"/>
      <w:bookmarkEnd w:id="1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hektolitrske mase (kg/hl) prevzete pšenice v času žetve med let 2016 in 2019 po tednih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/>
      </w:pPr>
      <w:r>
        <w:rPr/>
        <w:drawing>
          <wp:inline distT="0" distB="0" distL="0" distR="0">
            <wp:extent cx="5669915" cy="3352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7" w:name="__RefHeading___Toc524355746"/>
      <w:bookmarkEnd w:id="17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vsebnosti beljakovin (%) v prevzeti pšenici v času žetve med leti 2016 in 2019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4170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apis"/>
        <w:rPr/>
      </w:pPr>
      <w:r>
        <w:rPr/>
      </w:r>
      <w:bookmarkStart w:id="18" w:name="__RefHeading___Toc524355747"/>
      <w:bookmarkStart w:id="19" w:name="__RefHeading___Toc524355747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Primerjava gibanja padnega števila pšenice v času žetve med leti  2016 in 2019 po tednih</w:t>
      </w:r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1521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20" w:name="__RefHeading___Toc524355748"/>
      <w:r>
        <w:rPr>
          <w:rFonts w:cs="Arial" w:ascii="Arial" w:hAnsi="Arial"/>
          <w:b/>
        </w:rPr>
        <w:t xml:space="preserve">Grafikon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Grafikon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: Primerjava gibanja sedimentacije pšenice v času žetve med leti</w:t>
      </w:r>
      <w:bookmarkEnd w:id="20"/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016 in 2019 po tedn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0911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09" w:top="851" w:footer="1319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ourier New" w:ascii="Courier New" w:hAnsi="Courier New"/>
        <w:sz w:val="20"/>
      </w:rPr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ab/>
      <w:tab/>
      <w:t>18.09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tki se nanašajo na poročevalce, ki so v preteklem letu prevzeli oziroma odkupili </w:t>
      </w:r>
      <w:r>
        <w:rPr>
          <w:b/>
          <w:bCs/>
        </w:rPr>
        <w:t>več kot 1000 t</w:t>
      </w:r>
      <w:r>
        <w:rPr/>
        <w:t xml:space="preserve"> pšenice v času žetve,  ter ki so poslali analize krušne pšeni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1200</wp:posOffset>
          </wp:positionH>
          <wp:positionV relativeFrom="paragraph">
            <wp:posOffset>173990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>Pšenica – odkup v času žetve 201</w:t>
    </w:r>
    <w:r>
      <w:rPr>
        <w:rFonts w:cs="Bookman Old Style" w:ascii="Bookman Old Style" w:hAnsi="Bookman Old Style"/>
        <w:sz w:val="20"/>
        <w:lang w:val="sl-SI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15">
    <w:name w:val="text15"/>
    <w:basedOn w:val="Privzetapisavaodstavka"/>
    <w:qFormat/>
    <w:rPr/>
  </w:style>
  <w:style w:type="character" w:styleId="Textpictext2">
    <w:name w:val="textpic_text2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isclaimer5">
    <w:name w:val="textdisclaimer5"/>
    <w:basedOn w:val="Privzetapisavaodstavka"/>
    <w:qFormat/>
    <w:rPr/>
  </w:style>
  <w:style w:type="character" w:styleId="Cquote5">
    <w:name w:val="cquote5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bCs/>
      <w:sz w:val="24"/>
      <w:szCs w:val="24"/>
    </w:rPr>
  </w:style>
  <w:style w:type="character" w:styleId="PodnaslovZnak">
    <w:name w:val="Podnaslov Znak"/>
    <w:qFormat/>
    <w:rPr>
      <w:rFonts w:ascii="Arial" w:hAnsi="Arial" w:cs="Arial"/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ind w:left="1080" w:hanging="1080"/>
    </w:pPr>
    <w:rPr>
      <w:rFonts w:ascii="Arial" w:hAnsi="Arial" w:cs="Arial"/>
      <w:b/>
      <w:bCs/>
      <w:szCs w:val="20"/>
      <w:lang w:val="en-US" w:eastAsia="en-US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8:00Z</dcterms:created>
  <dc:creator>rkaiser</dc:creator>
  <dc:description/>
  <cp:keywords/>
  <dc:language>en-US</dc:language>
  <cp:lastModifiedBy>Žebovec, Petra</cp:lastModifiedBy>
  <cp:lastPrinted>2019-09-18T11:43:00Z</cp:lastPrinted>
  <dcterms:modified xsi:type="dcterms:W3CDTF">2019-09-18T09:43:00Z</dcterms:modified>
  <cp:revision>22</cp:revision>
  <dc:subject/>
  <dc:title>POROČILO- ŽETEV 2004</dc:title>
</cp:coreProperties>
</file>