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19/9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2.11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OKTOBER 2019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7 do 2019 za mesec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7 do 2019 za mesec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7, 2018 in 2019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7, 2018 in 2019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OKTOBER 2019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.558.357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37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17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8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6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649.914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007.2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OKTOBER 20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7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9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4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7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9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70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7 do 2019 za mesec </w:t>
      </w:r>
      <w:bookmarkEnd w:id="12"/>
      <w:r>
        <w:rPr/>
        <w:t>OKTOBER 2019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.732.71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.165.791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.558.35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392.566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7, 2018 in 2019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7, 2018 in 2019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7, 2018 in 201</w:t>
      </w:r>
      <w:bookmarkEnd w:id="15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7, 2018, 201</w:t>
      </w:r>
      <w:bookmarkEnd w:id="16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OKTOBER 2019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906.368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5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66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5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,00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6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7 do 2019 za mesec </w:t>
      </w:r>
      <w:bookmarkEnd w:id="19"/>
      <w:r>
        <w:rPr/>
        <w:t>OKTOBER 201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9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1,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,6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6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,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9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1,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3,6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6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,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7, 2018 in 2019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347085"/>
            <wp:effectExtent l="0" t="0" r="0" b="0"/>
            <wp:docPr id="10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10/1</w:t>
    </w:r>
    <w:bookmarkEnd w:id="6"/>
    <w:r>
      <w:rPr>
        <w:sz w:val="20"/>
      </w:rPr>
      <w:t>9</w:t>
      <w:tab/>
    </w:r>
    <w:bookmarkStart w:id="7" w:name="OLE_LINK3"/>
    <w:bookmarkStart w:id="8" w:name="datum"/>
    <w:r>
      <w:rPr>
        <w:sz w:val="20"/>
      </w:rPr>
      <w:t>22.11.</w:t>
    </w:r>
    <w:bookmarkEnd w:id="4"/>
    <w:bookmarkEnd w:id="5"/>
    <w:bookmarkEnd w:id="8"/>
    <w:r>
      <w:rPr>
        <w:sz w:val="20"/>
      </w:rPr>
      <w:t>201</w:t>
    </w:r>
    <w:bookmarkEnd w:id="2"/>
    <w:bookmarkEnd w:id="3"/>
    <w:bookmarkEnd w:id="7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10/19</w:t>
      <w:tab/>
      <w:t>22.11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OKTO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2:00Z</dcterms:created>
  <dc:creator>Robert Kaisersberger</dc:creator>
  <dc:description/>
  <dc:language>en-US</dc:language>
  <cp:lastModifiedBy>Žebovec, Petra</cp:lastModifiedBy>
  <cp:lastPrinted>2019-11-22T12:37:00Z</cp:lastPrinted>
  <dcterms:modified xsi:type="dcterms:W3CDTF">2019-11-22T11:37:00Z</dcterms:modified>
  <cp:revision>5</cp:revision>
  <dc:subject/>
  <dc:title>Številka: 321-06-2/2006/</dc:title>
</cp:coreProperties>
</file>