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19/99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3.1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november 2019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nov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nov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7 do 2019 za mesec </w:t>
        </w:r>
        <w:r>
          <w:rPr>
            <w:rStyle w:val="IndexLink"/>
          </w:rPr>
          <w:t>nov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november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7 do 2019 za mesec </w:t>
        </w:r>
        <w:r>
          <w:rPr>
            <w:rStyle w:val="IndexLink"/>
          </w:rPr>
          <w:t>november 2019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7, 2018 in 2019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7, 2018 in 2019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november 2019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.886.411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25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41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2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9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698.065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48.95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november 201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5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2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7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1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4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6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7 do 2019 za mesec </w:t>
      </w:r>
      <w:bookmarkEnd w:id="12"/>
      <w:r>
        <w:rPr/>
        <w:t>november 2019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.190.199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.312.185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.886.411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574.226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7, 2018 in 2019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7, 2018 in 2019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7, 2018 in 201</w:t>
      </w:r>
      <w:bookmarkEnd w:id="15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7, 2018, 201</w:t>
      </w:r>
      <w:bookmarkEnd w:id="16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november 2019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328.784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05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67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05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40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9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7 do 2019 za mesec </w:t>
      </w:r>
      <w:bookmarkEnd w:id="19"/>
      <w:r>
        <w:rPr/>
        <w:t>november 201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,2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2,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,0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6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,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3,2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2,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4,0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6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,1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7, 2018 in 2019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11/1</w:t>
    </w:r>
    <w:bookmarkEnd w:id="6"/>
    <w:r>
      <w:rPr>
        <w:sz w:val="20"/>
      </w:rPr>
      <w:t>9</w:t>
      <w:tab/>
    </w:r>
    <w:bookmarkStart w:id="7" w:name="OLE_LINK3"/>
    <w:bookmarkStart w:id="8" w:name="datum"/>
    <w:r>
      <w:rPr>
        <w:sz w:val="20"/>
      </w:rPr>
      <w:t>23.12.</w:t>
    </w:r>
    <w:bookmarkEnd w:id="4"/>
    <w:bookmarkEnd w:id="5"/>
    <w:bookmarkEnd w:id="8"/>
    <w:r>
      <w:rPr>
        <w:sz w:val="20"/>
      </w:rPr>
      <w:t>201</w:t>
    </w:r>
    <w:bookmarkEnd w:id="2"/>
    <w:bookmarkEnd w:id="3"/>
    <w:bookmarkEnd w:id="7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11/19</w:t>
      <w:tab/>
      <w:t>23.12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nov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6:00Z</dcterms:created>
  <dc:creator>Robert Kaisersberger</dc:creator>
  <dc:description/>
  <dc:language>en-US</dc:language>
  <cp:lastModifiedBy>Žebovec, Petra</cp:lastModifiedBy>
  <cp:lastPrinted>2019-12-23T13:36:00Z</cp:lastPrinted>
  <dcterms:modified xsi:type="dcterms:W3CDTF">2019-12-23T12:41:00Z</dcterms:modified>
  <cp:revision>3</cp:revision>
  <dc:subject/>
  <dc:title>Številka: 321-06-2/2006/</dc:title>
</cp:coreProperties>
</file>