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2/2019/63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1.08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46355</wp:posOffset>
                </wp:positionV>
                <wp:extent cx="5176520" cy="423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440" cy="4231800"/>
                          <a:chOff x="0" y="0"/>
                          <a:chExt cx="5176440" cy="423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76440" cy="42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760" y="52956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831320"/>
                            <a:ext cx="209556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le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3.65pt;width:407.6pt;height:333.2pt" coordorigin="459,73" coordsize="8152,6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73;width:8151;height:6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gray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ccff" stroked="t" o:allowincell="f" style="position:absolute;left:2852;top:2957;width:3299;height:734;mso-wrap-style:none;v-text-anchor:middle" type="_x0000_t136">
                  <v:path textpathok="t"/>
                  <v:textpath on="t" fitshape="t" string="Mleko" style="font-family:&quot;Times New Roman&quot;;font-size:32pt"/>
                  <v:fill o:detectmouseclick="t" color2="#465e75"/>
                  <v:stroke color="navy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mesec_leto"/>
      <w:bookmarkEnd w:id="0"/>
      <w:r>
        <w:rPr>
          <w:rFonts w:cs="Arial" w:ascii="Bookman Old Style" w:hAnsi="Bookman Old Style"/>
          <w:b/>
          <w:bCs/>
        </w:rPr>
        <w:t>JULIJ 2019</w:t>
      </w:r>
    </w:p>
    <w:p>
      <w:pPr>
        <w:pStyle w:val="Normal"/>
        <w:jc w:val="center"/>
        <w:rPr/>
      </w:pPr>
      <w:bookmarkStart w:id="1" w:name="mesec_leto"/>
      <w:bookmarkEnd w:id="1"/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62196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novno poročil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966">
        <w:r>
          <w:rPr>
            <w:rStyle w:val="IndexLink"/>
            <w:lang w:val="en-US" w:eastAsia="en-US"/>
          </w:rPr>
          <w:t xml:space="preserve">Tabela 1: Mesečno poročilo mlekarn glede odkupljenega mleka za </w:t>
        </w:r>
        <w:r>
          <w:rPr>
            <w:rStyle w:val="IndexLink"/>
          </w:rPr>
          <w:t>JULIJ 2019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7">
        <w:r>
          <w:rPr>
            <w:rStyle w:val="IndexLink"/>
            <w:lang w:val="en-US" w:eastAsia="en-US"/>
          </w:rPr>
          <w:t xml:space="preserve">Tabela 2: Povp. odkupna cena za mleko standardizirano na 3,7% maščobe, fco mlekarna (EUR/100kg) in povp. dejanska odkupna cena, fco mlekarna (EUR/100kg) za </w:t>
        </w:r>
        <w:r>
          <w:rPr>
            <w:rStyle w:val="IndexLink"/>
          </w:rPr>
          <w:t>JULIJ 2019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8">
        <w:r>
          <w:rPr>
            <w:rStyle w:val="IndexLink"/>
            <w:lang w:val="en-US" w:eastAsia="en-US"/>
          </w:rPr>
          <w:t xml:space="preserve">Tabela 3: Primerjava odkupljenih količin mleka v letih od 2017 do 2019 za mesec </w:t>
        </w:r>
        <w:r>
          <w:rPr>
            <w:rStyle w:val="IndexLink"/>
          </w:rPr>
          <w:t>JULIJ 2019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9">
        <w:r>
          <w:rPr>
            <w:rStyle w:val="IndexLink"/>
            <w:lang w:val="en-US" w:eastAsia="en-US"/>
          </w:rPr>
          <w:t xml:space="preserve">Tabela 4: Mesečno poročilo odkupovalcev mleka za </w:t>
        </w:r>
        <w:r>
          <w:rPr>
            <w:rStyle w:val="IndexLink"/>
          </w:rPr>
          <w:t>JULIJ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0">
        <w:r>
          <w:rPr>
            <w:rStyle w:val="IndexLink"/>
            <w:lang w:val="en-US" w:eastAsia="en-US"/>
          </w:rPr>
          <w:t>Tabela 5: Primerjava odkupne cene mleka s prejšnjim obdobjem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1">
        <w:r>
          <w:rPr>
            <w:rStyle w:val="IndexLink"/>
            <w:lang w:val="en-US" w:eastAsia="en-US"/>
          </w:rPr>
          <w:t xml:space="preserve">Tabela 6: Primerjava odkupnih cen mleka v letih od 2017 do 2019 za mesec </w:t>
        </w:r>
        <w:r>
          <w:rPr>
            <w:rStyle w:val="IndexLink"/>
          </w:rPr>
          <w:t>JULIJ 2019</w:t>
        </w:r>
        <w:r>
          <w:rPr>
            <w:rStyle w:val="IndexLink"/>
            <w:lang w:val="en-US" w:eastAsia="en-US"/>
          </w:rPr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apis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972">
        <w:r>
          <w:rPr>
            <w:rStyle w:val="IndexLink"/>
            <w:lang w:val="en-US" w:eastAsia="en-US"/>
          </w:rPr>
          <w:t>Grafikon 1: Gibanje odkupne cene za mleko, standardizirane na 3,7% maščobe, in dejanske odkupne cene po mesecih v letih 2017, 2018 in 2019 (v EUR/100 kg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3">
        <w:r>
          <w:rPr>
            <w:rStyle w:val="IndexLink"/>
            <w:lang w:val="en-US" w:eastAsia="en-US"/>
          </w:rPr>
          <w:t>Grafikon 2: Gibanje skupne odkupljene količine mleka, količine odkupljenega mleka z več kot 100.000 mikroorganizmi/ml in količine odkupljenega mleka z več kot 400.000 somatskimi celicami/ml po mesecih v letih 2017, 2018 in 2019 (v tonah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4">
        <w:r>
          <w:rPr>
            <w:rStyle w:val="IndexLink"/>
            <w:lang w:val="en-US" w:eastAsia="en-US"/>
          </w:rPr>
          <w:t>Grafikon 3: Gibanje povprečne vsebnosti maščob in beljakovin v odkupljenem mleku po mesecih v letih 2017, 2018 in 2019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5">
        <w:r>
          <w:rPr>
            <w:rStyle w:val="IndexLink"/>
            <w:lang w:val="en-US" w:eastAsia="en-US"/>
          </w:rPr>
          <w:t>Grafikon 4: Gibanje odkupljene količine mleka po letih 2017, 2018 in 2019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6">
        <w:r>
          <w:rPr>
            <w:rStyle w:val="IndexLink"/>
            <w:lang w:val="en-US" w:eastAsia="en-US"/>
          </w:rPr>
          <w:t>Grafikon 5: Gibanje odkupne cene odkupovalcev za mleko v letih 2017, 2018 in 2019 (v EUR/100 kg)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9" w:name="__RefHeading___Toc374621965"/>
      <w:bookmarkEnd w:id="9"/>
      <w:r>
        <w:rPr/>
        <w:t>Osnovno poročilo</w:t>
      </w:r>
    </w:p>
    <w:p>
      <w:pPr>
        <w:pStyle w:val="BodyText21"/>
        <w:jc w:val="left"/>
        <w:rPr/>
      </w:pPr>
      <w:r>
        <w:rPr/>
        <w:t>Reprezentativni trg so predelovalni obrati - mlekarne, ki letno odkupijo več kot 5.000 ton mlek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0" w:name="__RefHeading___Toc374621966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Mesečno poročilo mlekarn glede odkupljenega mleka za </w:t>
      </w:r>
      <w:bookmarkEnd w:id="10"/>
      <w:r>
        <w:rPr/>
        <w:t>JULIJ 2019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53"/>
        <w:gridCol w:w="1340"/>
        <w:gridCol w:w="1080"/>
        <w:gridCol w:w="1080"/>
        <w:gridCol w:w="1325"/>
        <w:gridCol w:w="1553"/>
      </w:tblGrid>
      <w:tr>
        <w:trPr>
          <w:trHeight w:val="690" w:hRule="atLeast"/>
        </w:trPr>
        <w:tc>
          <w:tcPr>
            <w:tcW w:w="13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odkupljena količina (kg)</w:t>
            </w:r>
          </w:p>
        </w:tc>
        <w:tc>
          <w:tcPr>
            <w:tcW w:w="15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na cena za mleko, brez DDV, standardizirano na 3,7%  maščobe in 3,15% beljakovin fco obrat (EUR/100 kg)*</w:t>
            </w:r>
          </w:p>
        </w:tc>
        <w:tc>
          <w:tcPr>
            <w:tcW w:w="13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janska ponderirana odkupna cena, brez DDV, fco ob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EUR/100kg)*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BF5FF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vsebnost maščobe (%)*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BF5FF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vsebnost beljakovin (%)*</w:t>
            </w:r>
          </w:p>
        </w:tc>
        <w:tc>
          <w:tcPr>
            <w:tcW w:w="1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BF5FF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količina odkupljenega mleka z več kot 100.000 mikroorganizmi/ml (kg)**</w:t>
            </w:r>
          </w:p>
        </w:tc>
        <w:tc>
          <w:tcPr>
            <w:tcW w:w="15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BF5FF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količina odkupljenega mleka z več kot 400.000 somatskimi celicami/ml (kg)**</w:t>
            </w:r>
          </w:p>
        </w:tc>
      </w:tr>
      <w:tr>
        <w:trPr>
          <w:trHeight w:val="416" w:hRule="atLeast"/>
        </w:trPr>
        <w:tc>
          <w:tcPr>
            <w:tcW w:w="13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.768.165</w:t>
            </w:r>
          </w:p>
        </w:tc>
        <w:tc>
          <w:tcPr>
            <w:tcW w:w="15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72</w:t>
            </w:r>
          </w:p>
        </w:tc>
        <w:tc>
          <w:tcPr>
            <w:tcW w:w="13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,9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98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28</w:t>
            </w:r>
          </w:p>
        </w:tc>
        <w:tc>
          <w:tcPr>
            <w:tcW w:w="1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722.625</w:t>
            </w:r>
          </w:p>
        </w:tc>
        <w:tc>
          <w:tcPr>
            <w:tcW w:w="15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469.08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na 2 decimalki natančno</w:t>
      </w:r>
    </w:p>
    <w:p>
      <w:pPr>
        <w:pStyle w:val="Telobesedila2"/>
        <w:rPr/>
      </w:pPr>
      <w:r>
        <w:rPr/>
        <w:t xml:space="preserve">** ugotovljenih v skladu s predpisi, ki urejajo veterinarsko-sanitarni nadzor živilskih obratov, veterinarsko-sanitarne preglede ter pogoje zdravstvene ustreznosti živil in surovin živalskega izvor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1" w:name="__RefHeading___Toc374621967"/>
      <w:r>
        <w:rPr/>
        <w:t xml:space="preserve">Poročilo o oceni odkupne cene za mleko za tekoči mesec (za Evropsko Komisijo) </w:t>
      </w:r>
      <w:r>
        <w:rPr>
          <w:rStyle w:val="FootnoteCharacters"/>
        </w:rPr>
        <w:t>1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5049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ekoči mesec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cena cene (EUR/100kg)</w:t>
            </w:r>
          </w:p>
        </w:tc>
      </w:tr>
      <w:tr>
        <w:trPr>
          <w:trHeight w:val="39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GUST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Povp. odkupna cena za mleko standardizirano na 3,7% maščobe, fco mlekarna (EUR/100kg) in povp. dejanska odkupna cena, fco mlekarna (EUR/100kg) za </w:t>
      </w:r>
      <w:bookmarkEnd w:id="11"/>
      <w:r>
        <w:rPr/>
        <w:t>JULIJ 2019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395"/>
        <w:gridCol w:w="1395"/>
        <w:gridCol w:w="283"/>
        <w:gridCol w:w="1618"/>
        <w:gridCol w:w="1395"/>
        <w:gridCol w:w="1508"/>
      </w:tblGrid>
      <w:tr>
        <w:trPr>
          <w:trHeight w:val="737" w:hRule="atLeast"/>
        </w:trPr>
        <w:tc>
          <w:tcPr>
            <w:tcW w:w="1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odkupna cena za mleko standardizirano na 3,7% mašcobe, fco mlekarna (EUR/100kg)</w:t>
            </w:r>
          </w:p>
        </w:tc>
        <w:tc>
          <w:tcPr>
            <w:tcW w:w="13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</w:t>
            </w:r>
          </w:p>
        </w:tc>
        <w:tc>
          <w:tcPr>
            <w:tcW w:w="13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 (%)</w:t>
            </w:r>
          </w:p>
        </w:tc>
        <w:tc>
          <w:tcPr>
            <w:tcW w:w="283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dejanska odkupna cena, fco mlekarna (EUR/100kg)</w:t>
            </w:r>
          </w:p>
        </w:tc>
        <w:tc>
          <w:tcPr>
            <w:tcW w:w="13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</w:t>
            </w:r>
          </w:p>
        </w:tc>
        <w:tc>
          <w:tcPr>
            <w:tcW w:w="15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 (%)</w:t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2 €</w:t>
            </w:r>
          </w:p>
        </w:tc>
        <w:tc>
          <w:tcPr>
            <w:tcW w:w="13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5 €</w:t>
            </w:r>
          </w:p>
        </w:tc>
        <w:tc>
          <w:tcPr>
            <w:tcW w:w="13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76%</w:t>
            </w:r>
          </w:p>
        </w:tc>
        <w:tc>
          <w:tcPr>
            <w:tcW w:w="283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4 €</w:t>
            </w:r>
          </w:p>
        </w:tc>
        <w:tc>
          <w:tcPr>
            <w:tcW w:w="13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0 €</w:t>
            </w:r>
          </w:p>
        </w:tc>
        <w:tc>
          <w:tcPr>
            <w:tcW w:w="15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50%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2" w:name="__RefHeading___Toc37462196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Primerjava odkupljenih količin mleka v letih od 2017 do 2019 za mesec </w:t>
      </w:r>
      <w:bookmarkEnd w:id="12"/>
      <w:r>
        <w:rPr/>
        <w:t>JULIJ 2019</w:t>
      </w:r>
    </w:p>
    <w:p>
      <w:pPr>
        <w:pStyle w:val="Contents1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800"/>
        <w:gridCol w:w="19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7F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9/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7F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9/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%)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4.302.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3.721.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4.768.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046.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apis"/>
        <w:rPr/>
      </w:pPr>
      <w:bookmarkStart w:id="13" w:name="__RefHeading___Toc374621972"/>
      <w:bookmarkEnd w:id="13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odkupne cene za mleko, standardizirane na 3,7% maščobe, in dejanske odkupne cene po mesecih v letih 2017, 2018 in 2019 (v EUR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3257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keepNext w:val="true"/>
        <w:rPr/>
      </w:pPr>
      <w:bookmarkStart w:id="14" w:name="__RefHeading___Toc374621973"/>
      <w:bookmarkEnd w:id="1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skupne odkupljene količine mleka, količine odkupljenega mleka z več kot 100.000 mikroorganizmi/ml in količine odkupljenega mleka z več kot 400.000 somatskimi celicami/ml po mesecih v letih 2017, 2018 in 2019 (v ton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400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5" w:name="__RefHeading___Toc37462197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Gibanje povprečne vsebnosti maščob in beljakovin v odkupljenem mleku po mesecih v letih 2017, 2018 in 201</w:t>
      </w:r>
      <w:bookmarkEnd w:id="15"/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3438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6" w:name="__RefHeading___Toc374621975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Gibanje odkupljene količine mleka po letih 2017, 2018, 201</w:t>
      </w:r>
      <w:bookmarkEnd w:id="16"/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910" cy="3486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7" w:name="__RefHeading___Toc37462196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Mesečno poročilo odkupovalcev mleka za </w:t>
      </w:r>
      <w:bookmarkEnd w:id="17"/>
      <w:r>
        <w:rPr/>
        <w:t>JULIJ 2019</w:t>
      </w:r>
    </w:p>
    <w:p>
      <w:pPr>
        <w:pStyle w:val="Normal"/>
        <w:rPr/>
      </w:pPr>
      <w:r>
        <w:rPr/>
      </w:r>
    </w:p>
    <w:tbl>
      <w:tblPr>
        <w:tblW w:w="741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ljena količina (kg)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janska ponderirana odkupna cena brez DDV (v EUR/100 kg)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na cena , standardizirana na 3,7 % maščobe in 3,15 % beljakovin (v EUR/100 kg)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.969.335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74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08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bookmarkStart w:id="18" w:name="__RefHeading___Toc374621970"/>
      <w:bookmarkEnd w:id="1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rimerjava odkupne cene mleka s prejšnjim obdobjem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41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BF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 xml:space="preserve">Dejanska ponderirana odkupna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 EUR/100 kg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obdobja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obdobja v %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74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0,12 </w:t>
            </w:r>
          </w:p>
        </w:tc>
        <w:tc>
          <w:tcPr>
            <w:tcW w:w="2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38%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bookmarkStart w:id="19" w:name="__RefHeading___Toc37462197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Primerjava odkupnih cen mleka v letih od 2017 do 2019 za mesec </w:t>
      </w:r>
      <w:bookmarkEnd w:id="19"/>
      <w:r>
        <w:rPr/>
        <w:t>JULIJ 201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200" cy="5441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9/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9/18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,85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9,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,74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,96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6,5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2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4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4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4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9/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7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9/18 (%)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9,85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9,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1,74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,96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6,5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r>
        <w:rPr/>
      </w:r>
    </w:p>
    <w:p>
      <w:pPr>
        <w:pStyle w:val="Napis"/>
        <w:jc w:val="center"/>
        <w:rPr/>
      </w:pPr>
      <w:r>
        <w:rPr/>
      </w:r>
    </w:p>
    <w:p>
      <w:pPr>
        <w:pStyle w:val="Napis"/>
        <w:rPr/>
      </w:pPr>
      <w:bookmarkStart w:id="20" w:name="__RefHeading___Toc374621976"/>
      <w:bookmarkEnd w:id="2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Gibanje odkupne cene odkupovalcev za mleko v letih 2017, 2018 in 2019 (v EUR/100 kg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3239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bookmarkStart w:id="2" w:name="OLE_LINK5"/>
    <w:bookmarkStart w:id="3" w:name="OLE_LINK4"/>
    <w:bookmarkStart w:id="4" w:name="OLE_LINK2"/>
    <w:bookmarkStart w:id="5" w:name="OLE_LINK1"/>
    <w:bookmarkStart w:id="6" w:name="št_izvoda"/>
    <w:r>
      <w:rPr>
        <w:sz w:val="20"/>
      </w:rPr>
      <w:t>07/1</w:t>
    </w:r>
    <w:bookmarkEnd w:id="6"/>
    <w:r>
      <w:rPr>
        <w:sz w:val="20"/>
      </w:rPr>
      <w:t>9</w:t>
      <w:tab/>
    </w:r>
    <w:bookmarkStart w:id="7" w:name="OLE_LINK3"/>
    <w:bookmarkStart w:id="8" w:name="datum"/>
    <w:r>
      <w:rPr>
        <w:sz w:val="20"/>
      </w:rPr>
      <w:t>21.08.</w:t>
    </w:r>
    <w:bookmarkEnd w:id="4"/>
    <w:bookmarkEnd w:id="5"/>
    <w:bookmarkEnd w:id="8"/>
    <w:r>
      <w:rPr>
        <w:sz w:val="20"/>
      </w:rPr>
      <w:t>201</w:t>
    </w:r>
    <w:bookmarkEnd w:id="2"/>
    <w:bookmarkEnd w:id="3"/>
    <w:bookmarkEnd w:id="7"/>
    <w:r>
      <w:rPr>
        <w:sz w:val="20"/>
      </w:rPr>
      <w:t>9</w:t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07/19</w:t>
      <w:tab/>
      <w:t>21.08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vilnik o evidenci za sektor mleka in o tržnoinformacijskem sistemu za trg mleka in mlečnih izdelkov, Ur.l. RS št. 66 od 24.11.20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7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02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ržno informacijski sistem</w:t>
    </w:r>
  </w:p>
  <w:p>
    <w:pPr>
      <w:pStyle w:val="Normal"/>
      <w:pBdr>
        <w:bottom w:val="single" w:sz="4" w:space="0" w:color="000000"/>
      </w:pBdr>
      <w:jc w:val="center"/>
      <w:rPr/>
    </w:pPr>
    <w:r>
      <w:rPr>
        <w:sz w:val="20"/>
      </w:rPr>
      <w:t xml:space="preserve">Tržno poročilo za </w:t>
    </w:r>
    <w:r>
      <w:rPr>
        <w:sz w:val="20"/>
        <w:szCs w:val="20"/>
      </w:rPr>
      <w:t>JULIJ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2:00Z</dcterms:created>
  <dc:creator>Robert Kaisersberger</dc:creator>
  <dc:description/>
  <dc:language>en-US</dc:language>
  <cp:lastModifiedBy>Žebovec, Petra</cp:lastModifiedBy>
  <cp:lastPrinted>2019-08-21T09:23:00Z</cp:lastPrinted>
  <dcterms:modified xsi:type="dcterms:W3CDTF">2019-08-21T07:23:00Z</dcterms:modified>
  <cp:revision>3</cp:revision>
  <dc:subject/>
  <dc:title>Številka: 321-06-2/2006/</dc:title>
</cp:coreProperties>
</file>