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1/2021/39</w:t>
      </w:r>
    </w:p>
    <w:p>
      <w:pPr>
        <w:pStyle w:val="Normal"/>
        <w:rPr>
          <w:sz w:val="22"/>
        </w:rPr>
      </w:pPr>
      <w:r>
        <w:rPr>
          <w:sz w:val="22"/>
        </w:rPr>
        <w:t>Datum: 30.09.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6220</wp:posOffset>
            </wp:positionH>
            <wp:positionV relativeFrom="paragraph">
              <wp:posOffset>254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0.4pt;margin-top:-0.05pt;width:209.2pt;height:41.2pt;mso-wrap-style:none;v-text-anchor:middle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w:pict>
          <v:shape id="shape_0" fillcolor="#993300" stroked="t" o:allowincell="f" style="position:absolute;margin-left:91.65pt;margin-top:85.3pt;width:292.3pt;height:35.95pt;mso-wrap-style:none;v-text-anchor:middle" type="_x0000_t136">
            <v:path textpathok="t"/>
            <v:textpath on="t" fitshape="t" string="odkup v času žetve 2021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  <w:pict>
          <v:shape id="shape_0" fillcolor="#993300" stroked="t" o:allowincell="f" style="position:absolute;margin-left:99pt;margin-top:12.55pt;width:260.95pt;height:51.2pt;mso-wrap-style:none;v-text-anchor:middle" type="_x0000_t136">
            <v:path textpathok="t"/>
            <v:textpath on="t" fitshape="t" string="PŠENIC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  <w:bookmarkStart w:id="0" w:name="št_tedna_dolgo"/>
      <w:bookmarkStart w:id="1" w:name="št_tedna"/>
      <w:bookmarkStart w:id="2" w:name="št_tedna_dolgo"/>
      <w:bookmarkStart w:id="3" w:name="št_tedna"/>
      <w:bookmarkEnd w:id="2"/>
      <w:bookmarkEnd w:id="3"/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68487807">
        <w:r>
          <w:rPr>
            <w:rStyle w:val="IndexLink"/>
            <w:lang w:val="en-US" w:eastAsia="en-US"/>
          </w:rPr>
          <w:t>Tabela 1: Skupna količina prevzete/odkupljene pšenice v času žetve po letih</w:t>
          <w:tab/>
          <w:t>3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hyperlink w:anchor="__RefHeading___Toc368487808">
        <w:r>
          <w:rPr>
            <w:rStyle w:val="IndexLink"/>
            <w:lang w:val="en-US" w:eastAsia="en-US"/>
          </w:rPr>
          <w:t>Tabela 2: Razmerje med prevzeto krušno in krmno pšenico v letih 2016 do 2021....................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08">
        <w:r>
          <w:rPr>
            <w:rStyle w:val="IndexLink"/>
            <w:lang w:val="en-US" w:eastAsia="en-US"/>
          </w:rPr>
          <w:t>Tabela 3: Kvaliteta pšenice v letih od 2010 do 2021</w:t>
          <w:tab/>
          <w:t>6</w:t>
        </w:r>
      </w:hyperlink>
    </w:p>
    <w:p>
      <w:pPr>
        <w:pStyle w:val="Normal"/>
        <w:rPr/>
      </w:pPr>
      <w:hyperlink w:anchor="__RefHeading___Toc368487810">
        <w:r>
          <w:rPr>
            <w:rStyle w:val="IndexLink"/>
            <w:lang w:val="en-US" w:eastAsia="en-US"/>
          </w:rPr>
          <w:t>Tabela 4: Poročilo o količini, ceni in kakovosti prevzete krušne pšenice v času žetve 2021     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68487810">
        <w:r>
          <w:rPr>
            <w:rStyle w:val="IndexLink"/>
            <w:lang w:val="en-US" w:eastAsia="en-US"/>
          </w:rPr>
          <w:t>Tabela 5: Primerjava kvalitete krušne pšenice v letih 2020 in 2021</w:t>
          <w:tab/>
          <w:t>7</w:t>
        </w:r>
      </w:hyperlink>
    </w:p>
    <w:p>
      <w:pPr>
        <w:pStyle w:val="Normal"/>
        <w:rPr/>
      </w:pPr>
      <w:r>
        <w:rPr/>
        <w:t>Tabela 6: Primerjava povprečnih cen odkupljene krušne pšenice po tednih med leti 2020 in</w:t>
      </w:r>
    </w:p>
    <w:p>
      <w:pPr>
        <w:pStyle w:val="Normal"/>
        <w:rPr/>
      </w:pPr>
      <w:r>
        <w:rPr/>
        <w:t xml:space="preserve">            </w:t>
      </w:r>
      <w:r>
        <w:rPr/>
        <w:t>2021 (EUR/100 kg).........................................................................................................9</w:t>
      </w:r>
      <w:r>
        <w:rPr/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83865974">
        <w:r>
          <w:rPr>
            <w:rStyle w:val="IndexLink"/>
            <w:lang w:val="en-US" w:eastAsia="en-US"/>
          </w:rPr>
          <w:t>Grafikon 1: Odkupljena količina pšenice v času žetve po letih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75">
        <w:r>
          <w:rPr>
            <w:rStyle w:val="IndexLink"/>
            <w:lang w:val="en-US" w:eastAsia="en-US"/>
          </w:rPr>
          <w:t>Grafikon 2: Primerjava kvalitete pšenice med leti - vlaga (%), beljakovine (%), primesi (%)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76">
        <w:r>
          <w:rPr>
            <w:rStyle w:val="IndexLink"/>
            <w:lang w:val="en-US" w:eastAsia="en-US"/>
          </w:rPr>
          <w:t>Grafikon 3: Primerjava kvalitete pšenice med leti - hektolitrska masa (kg/hl), padno število, sedimentacija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77">
        <w:r>
          <w:rPr>
            <w:rStyle w:val="IndexLink"/>
            <w:lang w:val="en-US" w:eastAsia="en-US"/>
          </w:rPr>
          <w:t>Grafikon 4: Primerjava količine prevzete krušne pšenice v času žetve med leti 2017 in 2021 po tednih (v tonah)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78">
        <w:r>
          <w:rPr>
            <w:rStyle w:val="IndexLink"/>
            <w:lang w:val="en-US" w:eastAsia="en-US"/>
          </w:rPr>
          <w:t>Grafikon 5: Primerjava odkupne cene pšenice v času žetve med leti 2017 in 2021 po tednih</w:t>
          <w:tab/>
          <w:t>9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79">
        <w:r>
          <w:rPr>
            <w:rStyle w:val="IndexLink"/>
            <w:lang w:val="en-US" w:eastAsia="en-US"/>
          </w:rPr>
          <w:t>Grafikon 6: Primerjava vsebnosti vlage (%) v prevzeti pšenici v času žetve med leti 2017 in 2021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80">
        <w:r>
          <w:rPr>
            <w:rStyle w:val="IndexLink"/>
            <w:lang w:val="en-US" w:eastAsia="en-US"/>
          </w:rPr>
          <w:t>Grafikon 7: Primerjava vsebnosti primesi (%) v prevzeti pšenici v času žetve med leti 2017 in 2021 po tednih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81">
        <w:r>
          <w:rPr>
            <w:rStyle w:val="IndexLink"/>
            <w:lang w:val="en-US" w:eastAsia="en-US"/>
          </w:rPr>
          <w:t>Grafikon 8: Primerjava hektolitrske mase (kg/hl) prevzete pšenice v času žetve med let 2017 in 2021 po tednih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82">
        <w:r>
          <w:rPr>
            <w:rStyle w:val="IndexLink"/>
            <w:lang w:val="en-US" w:eastAsia="en-US"/>
          </w:rPr>
          <w:t>Grafikon 9: Primerjava vsebnosti beljakovin (%) v prevzeti pšenici v času žetve med leti 2017 in 2021 po tednih</w:t>
          <w:tab/>
          <w:t>12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83865983">
        <w:r>
          <w:rPr>
            <w:rStyle w:val="IndexLink"/>
            <w:lang w:val="en-US" w:eastAsia="en-US"/>
          </w:rPr>
          <w:t>Grafikon 10: Primerjava gibanja padnega števila pšenice v času žetve med leti  2017 in 2021 po tednih</w:t>
          <w:tab/>
          <w:t>12</w:t>
        </w:r>
      </w:hyperlink>
    </w:p>
    <w:p>
      <w:pPr>
        <w:pStyle w:val="Kazaloslik"/>
        <w:tabs>
          <w:tab w:val="clear" w:pos="709"/>
          <w:tab w:val="right" w:pos="9060" w:leader="dot"/>
        </w:tabs>
        <w:rPr/>
      </w:pPr>
      <w:hyperlink w:anchor="__RefHeading___Toc83865984">
        <w:r>
          <w:rPr>
            <w:rStyle w:val="IndexLink"/>
            <w:lang w:val="en-US" w:eastAsia="en-US"/>
          </w:rPr>
          <w:t>Grafikon 11: Primerjava gibanja sedimentacije pšenice v času žetve med leti</w:t>
        </w:r>
        <w:r>
          <w:rPr>
            <w:rStyle w:val="IndexLink"/>
          </w:rPr>
          <w:tab/>
        </w:r>
        <w:r>
          <w:rPr>
            <w:rStyle w:val="IndexLink"/>
            <w:lang w:val="en-US" w:eastAsia="en-US"/>
          </w:rPr>
          <w:t>13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 w:before="12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VZETE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V skladu s 5. členom Pravilnika o tržno informacijskem sistemu za trg s pšenico in s koruzo (Ur.l.RS 62/13) morajo odkupovalci pšenice, ki so v preteklem letu odkupili/prevzeli </w:t>
      </w:r>
      <w:r>
        <w:rPr>
          <w:rFonts w:cs="Arial" w:ascii="Arial" w:hAnsi="Arial"/>
          <w:b/>
        </w:rPr>
        <w:t>več kot 1.000 t pšenice,</w:t>
      </w:r>
      <w:r>
        <w:rPr>
          <w:rFonts w:cs="Arial" w:ascii="Arial" w:hAnsi="Arial"/>
        </w:rPr>
        <w:t xml:space="preserve"> do konca avgusta posredovati podatke o količini prevzete pšenice (krušne in krmne) v času žetv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skladu s 6. členom Pravilnika o tržno informacijskem sistemu za trg s pšenico in s koruzo (Ur.l.RS 62/13) so bili dolžni tedensko poročati o količini, ceni in kakovosti prevzete krušne pšenice v času žetv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ošnja žetev in odkup pšenice je trajala od 28. do 33. tedna, kar je enako kot v letu 2020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na količina prevzete/odkupljene krmne in krušne pšenice, na podlagi končnih poročil odkupovalcev,  je bila 58.304.129 kg. Od tega je bilo 36.876.657 kg krušne pšenice s povprečno ceno 18,65 EUR in še 21.427.472 kg krmne pšenice s povprečno ceno 17,93 EUR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28295</wp:posOffset>
                </wp:positionV>
                <wp:extent cx="4947920" cy="7683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7"/>
                              <w:gridCol w:w="1663"/>
                              <w:gridCol w:w="273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dkup pšenice v času žetv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oličina (kg)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dkupna cena (EUR/100 k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UŠN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6.876.657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8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RMN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1.427.472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7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kupaj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8.304.129</w:t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6pt;height:60.5pt;mso-wrap-distance-left:0pt;mso-wrap-distance-right:7.05pt;mso-wrap-distance-top:0pt;mso-wrap-distance-bottom:0pt;margin-top:25.8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7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97"/>
                        <w:gridCol w:w="1663"/>
                        <w:gridCol w:w="273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dkup pšenice v času žetv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oličina (kg)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dkupna cena (EUR/100 kg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UŠN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6.876.657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8,6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RMN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1.427.472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7,9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kupaj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8.304.129</w:t>
                            </w:r>
                          </w:p>
                        </w:tc>
                        <w:tc>
                          <w:tcPr>
                            <w:tcW w:w="2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pis"/>
        <w:ind w:left="0" w:hanging="0"/>
        <w:rPr>
          <w:rFonts w:ascii="Arial" w:hAnsi="Arial" w:cs="Arial"/>
        </w:rPr>
      </w:pPr>
      <w:r>
        <w:rPr>
          <w:rFonts w:cs="Arial"/>
        </w:rPr>
      </w:r>
      <w:bookmarkStart w:id="4" w:name="__RefHeading___Toc368487807"/>
      <w:bookmarkStart w:id="5" w:name="__RefHeading___Toc368487807"/>
    </w:p>
    <w:p>
      <w:pPr>
        <w:pStyle w:val="Napis"/>
        <w:ind w:left="720" w:hanging="720"/>
        <w:rPr/>
      </w:pPr>
      <w:r>
        <w:rPr/>
        <w:t>*</w:t>
      </w:r>
      <w:r>
        <w:rPr>
          <w:b w:val="false"/>
          <w:bCs w:val="false"/>
          <w:sz w:val="20"/>
          <w:szCs w:val="16"/>
        </w:rPr>
        <w:t>Količine in cene povzete po končnih poročilih</w:t>
      </w:r>
      <w:r>
        <w:br w:type="page"/>
      </w:r>
    </w:p>
    <w:p>
      <w:pPr>
        <w:pStyle w:val="Napis"/>
        <w:ind w:left="720" w:hanging="720"/>
        <w:rPr/>
      </w:pPr>
      <w:r>
        <w:rPr/>
      </w:r>
    </w:p>
    <w:p>
      <w:pPr>
        <w:pStyle w:val="Napis"/>
        <w:ind w:left="720" w:hanging="72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kupna količina prevzete/odkupljene pšenice v času žetve po letih</w:t>
      </w:r>
      <w:bookmarkEnd w:id="5"/>
      <w:r>
        <w:rPr/>
        <w:t xml:space="preserve"> (na podlagi prispelih končnih poročil odkupovalcev)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0"/>
      </w:tblGrid>
      <w:tr>
        <w:trPr>
          <w:trHeight w:val="782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OTEN ODKUP V ČASU ŽETVE (krušna in krmna pšenica) – VSI ODKUPOVALCI – v k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7.444.84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614.53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.931.094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.122.948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.292.256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2.918.438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2.283.282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3.383.614    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.426.183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9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.282.15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947.87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58.304.12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n-US" w:eastAsia="en-US"/>
        </w:rPr>
      </w:pPr>
      <w:r>
        <w:rPr>
          <w:rFonts w:cs="Arial" w:ascii="Arial" w:hAnsi="Arial"/>
          <w:b/>
          <w:bCs/>
          <w:szCs w:val="20"/>
          <w:lang w:val="en-US" w:eastAsia="en-US"/>
        </w:rPr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6" w:name="__RefHeading___Toc8386597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Odkupljena količina pšenice v času žetve po letih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34759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apis"/>
        <w:rPr/>
      </w:pPr>
      <w:r>
        <w:rPr/>
        <w:t xml:space="preserve">Tabela 2: Razmerje med prevzeto krušno in krmno pšenico (na podlagi </w:t>
      </w:r>
    </w:p>
    <w:p>
      <w:pPr>
        <w:pStyle w:val="Napis"/>
        <w:rPr/>
      </w:pPr>
      <w:r>
        <w:rPr>
          <w:rFonts w:eastAsia="Arial"/>
        </w:rPr>
        <w:t xml:space="preserve">                 </w:t>
      </w:r>
      <w:r>
        <w:rPr/>
        <w:t>prispelih poročil odkupovalcev) v letih 2016 do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7"/>
        <w:gridCol w:w="1904"/>
        <w:gridCol w:w="1701"/>
        <w:gridCol w:w="1918"/>
        <w:gridCol w:w="1767"/>
      </w:tblGrid>
      <w:tr>
        <w:trPr>
          <w:trHeight w:val="65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T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KUPLJENA PŠENICA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ŠNA (kg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MNA (kg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KRUŠNE</w:t>
            </w:r>
          </w:p>
        </w:tc>
      </w:tr>
      <w:tr>
        <w:trPr>
          <w:trHeight w:val="37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283.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99.23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.438.7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383.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241.76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41.8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426.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359.14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67.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282.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530.4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751.6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947.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45.67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02.1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5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304.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876.65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427.4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474335" cy="378269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apis"/>
        <w:rPr/>
      </w:pPr>
      <w:bookmarkStart w:id="7" w:name="__RefHeading___Toc368487808"/>
      <w:r>
        <w:rPr/>
        <w:t>Tabela 3: Kvaliteta pšenice v letih od 2010 do 20</w:t>
      </w:r>
      <w:bookmarkStart w:id="8" w:name="_Ref84233456"/>
      <w:bookmarkEnd w:id="7"/>
      <w:r>
        <w:rPr/>
        <w:t>21</w:t>
      </w:r>
      <w:r>
        <w:rPr>
          <w:rStyle w:val="FootnoteCharacters"/>
          <w:rStyle w:val="FootnoteAnchor"/>
        </w:rPr>
        <w:footnoteReference w:id="2"/>
      </w:r>
      <w:bookmarkEnd w:id="8"/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1984"/>
        <w:gridCol w:w="1843"/>
        <w:gridCol w:w="1134"/>
        <w:gridCol w:w="1276"/>
      </w:tblGrid>
      <w:tr>
        <w:trPr>
          <w:trHeight w:val="65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L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VLAGA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RIMESI (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HEKTOLITRSKA MASA (kg/h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BELJAKOVINE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PADNO ŠTEVI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DIMENTACIJA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,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8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</w:t>
            </w:r>
          </w:p>
        </w:tc>
      </w:tr>
      <w:tr>
        <w:trPr>
          <w:trHeight w:val="39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</w:tbl>
    <w:p>
      <w:pPr>
        <w:pStyle w:val="Datu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>
          <w:rFonts w:cs="Arial"/>
          <w:i/>
          <w:i/>
          <w:iCs/>
        </w:rPr>
      </w:pPr>
      <w:r>
        <w:rPr/>
        <w:t>Tabela 4: Poročilo o količini, ceni in kakovosti prevzete krušne pšenice v času žetve 2021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422"/>
        <w:gridCol w:w="1083"/>
        <w:gridCol w:w="824"/>
        <w:gridCol w:w="798"/>
        <w:gridCol w:w="1441"/>
        <w:gridCol w:w="1321"/>
        <w:gridCol w:w="911"/>
        <w:gridCol w:w="939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ZETO kg BRU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KUPNA CENA (EUR/100k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LAGA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ESI %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KTOLITRSKA MASA kg/hl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LJAKOVINE 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DNO ŠTEVIL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IME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CIJA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459.387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96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,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3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9,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100.669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02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,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5,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.879.706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76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6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,7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9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0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87.3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01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1,8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.617.7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,07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,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9,3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,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8,7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8.1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,36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,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8,6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35,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4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4.783.0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8,91 €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</w:rPr>
              <w:t>12,8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,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79,8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13,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27,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44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  <w:r>
        <w:br w:type="page"/>
      </w:r>
    </w:p>
    <w:p>
      <w:pPr>
        <w:pStyle w:val="Napis"/>
        <w:rPr>
          <w:b w:val="false"/>
          <w:b w:val="false"/>
          <w:bCs w:val="false"/>
        </w:rPr>
      </w:pPr>
      <w:bookmarkStart w:id="9" w:name="__RefHeading___Toc368487810"/>
      <w:r>
        <w:rPr/>
        <w:t>Tabela 5: Primerjava kvalitete krušne pšenice v letih 2020 in 20</w:t>
      </w:r>
      <w:bookmarkEnd w:id="9"/>
      <w:r>
        <w:rPr/>
        <w:t>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4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2"/>
        <w:gridCol w:w="1622"/>
        <w:gridCol w:w="1796"/>
        <w:gridCol w:w="2160"/>
        <w:gridCol w:w="1631"/>
      </w:tblGrid>
      <w:tr>
        <w:trPr>
          <w:trHeight w:val="5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solutna primerjava med leto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lativna primerjava med letoma</w:t>
            </w:r>
          </w:p>
        </w:tc>
      </w:tr>
      <w:tr>
        <w:trPr>
          <w:trHeight w:val="81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EVZETO kg BRU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40.845.6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44.783.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3.937.33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9,64%</w:t>
            </w:r>
          </w:p>
        </w:tc>
      </w:tr>
      <w:tr>
        <w:trPr>
          <w:trHeight w:val="70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ODKUPNA CENA (EUR/100 KG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5,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8,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3,5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23,02%</w:t>
            </w:r>
          </w:p>
        </w:tc>
      </w:tr>
      <w:tr>
        <w:trPr>
          <w:trHeight w:val="53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LAGA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3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2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0,3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2,58%</w:t>
            </w:r>
          </w:p>
        </w:tc>
      </w:tr>
      <w:tr>
        <w:trPr>
          <w:trHeight w:val="69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RIMESI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2,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0,6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25,40%</w:t>
            </w:r>
          </w:p>
        </w:tc>
      </w:tr>
      <w:tr>
        <w:trPr>
          <w:trHeight w:val="75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HEKTOLITRSKA MASA kg/h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80,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79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0,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0,60%</w:t>
            </w:r>
          </w:p>
        </w:tc>
      </w:tr>
      <w:tr>
        <w:trPr>
          <w:trHeight w:val="70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ELJAKOVINE 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3,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13,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0,15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DNO ŠTEVIL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362,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327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35,2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</w:rPr>
              <w:t>-9,74%</w:t>
            </w:r>
          </w:p>
        </w:tc>
      </w:tr>
      <w:tr>
        <w:trPr>
          <w:trHeight w:val="52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DIMENTACIJ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2,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  <w:t>4,7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0" w:name="__RefHeading___Toc83865975"/>
      <w:bookmarkEnd w:id="10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rimerjava kvalitete pšenice med leti - vlaga (%), beljakovine (%), primesi (%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1005" cy="29432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1" w:name="__RefHeading___Toc83865976"/>
      <w:bookmarkEnd w:id="11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Primerjava kvalitete pšenice med leti - hektolitrska masa (kg/hl), padno število, sedimentacij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2685" cy="29565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12" w:name="__RefHeading___Toc83865977"/>
      <w:bookmarkEnd w:id="12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Primerjava količine prevzete krušne pšenice v času žetve med leti 2017 in 2021 po tednih (v tonah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9775" cy="2965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apis"/>
        <w:ind w:left="0" w:hanging="0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3" w:name="__RefHeading___Toc83865978"/>
      <w:bookmarkEnd w:id="13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Primerjava odkupne cene pšenice v času žetve med leti 2017 in 2021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9605" cy="300545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pis"/>
        <w:rPr/>
      </w:pPr>
      <w:r>
        <w:rPr/>
        <w:t>Tabela 6: Primerjava povprečnih cen odkupljene krušne pšenice po tednih med leti 2020 in 2021 (EUR/100 kg)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1377"/>
        <w:gridCol w:w="1411"/>
        <w:gridCol w:w="1461"/>
        <w:gridCol w:w="1410"/>
        <w:gridCol w:w="1530"/>
        <w:gridCol w:w="1551"/>
      </w:tblGrid>
      <w:tr>
        <w:trPr>
          <w:trHeight w:val="42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DE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19 (v kg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19 (EUR/100 k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zeta količina – 2020 (v kg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vp. cena – 2020 (EUR/100 kg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rememba v 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86.5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56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459.3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96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4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82.1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43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00.6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2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576.9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1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79.7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76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5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94.2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8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7.3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1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1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5.45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20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17.7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7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49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.4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0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36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8%</w:t>
            </w:r>
          </w:p>
        </w:tc>
      </w:tr>
      <w:tr>
        <w:trPr>
          <w:trHeight w:val="3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845.6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37 €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.783.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91 €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2%</w:t>
            </w:r>
          </w:p>
        </w:tc>
      </w:tr>
    </w:tbl>
    <w:p>
      <w:pPr>
        <w:pStyle w:val="Napis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4" w:name="__RefHeading___Toc83865979"/>
      <w:bookmarkEnd w:id="14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Primerjava vsebnosti vlage (%) v prevzeti pšenici v času žetve med leti 2017 in 2021 po tedni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 w:eastAsia="en-US"/>
        </w:rPr>
        <w:drawing>
          <wp:inline distT="0" distB="0" distL="0" distR="0">
            <wp:extent cx="5916295" cy="281432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5" w:name="__RefHeading___Toc83865980"/>
      <w:bookmarkEnd w:id="15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Primerjava vsebnosti primesi (%) v prevzeti pšenici v času žetve med leti 2017 in 2021 po tedni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31946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apis"/>
        <w:rPr/>
      </w:pPr>
      <w:bookmarkStart w:id="16" w:name="__RefHeading___Toc83865981"/>
      <w:bookmarkEnd w:id="16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Primerjava hektolitrske mase (kg/hl) prevzete pšenice v času žetve med let 2017 in 2021 po tednih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pis"/>
        <w:rPr/>
      </w:pPr>
      <w:r>
        <w:rPr/>
        <w:drawing>
          <wp:inline distT="0" distB="0" distL="0" distR="0">
            <wp:extent cx="5669915" cy="3352800"/>
            <wp:effectExtent l="0" t="0" r="0" b="0"/>
            <wp:docPr id="17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  <w:r>
        <w:br w:type="page"/>
      </w:r>
    </w:p>
    <w:p>
      <w:pPr>
        <w:pStyle w:val="Napis"/>
        <w:rPr/>
      </w:pPr>
      <w:bookmarkStart w:id="17" w:name="__RefHeading___Toc83865982"/>
      <w:bookmarkEnd w:id="17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Primerjava vsebnosti beljakovin (%) v prevzeti pšenici v času žetve med leti 2017 in 2021 po tednih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340" cy="38544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/>
      </w:pPr>
      <w:r>
        <w:rPr/>
      </w:r>
    </w:p>
    <w:p>
      <w:pPr>
        <w:pStyle w:val="Napis"/>
        <w:rPr/>
      </w:pPr>
      <w:bookmarkStart w:id="18" w:name="__RefHeading___Toc83865983"/>
      <w:bookmarkEnd w:id="18"/>
      <w:r>
        <w:rPr/>
        <w:t xml:space="preserve">Grafikon </w:t>
      </w:r>
      <w:r>
        <w:rPr/>
        <w:fldChar w:fldCharType="begin"/>
      </w:r>
      <w:r>
        <w:rPr/>
        <w:instrText xml:space="preserve"> SEQ Grafikon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Primerjava gibanja padnega števila pšenice v času žetve med leti  2017 in 2021 po tedni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31578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19" w:name="__RefHeading___Toc83865984"/>
      <w:r>
        <w:rPr>
          <w:rFonts w:cs="Arial" w:ascii="Arial" w:hAnsi="Arial"/>
          <w:b/>
        </w:rPr>
        <w:t xml:space="preserve">Grafikon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SEQ Grafikon \* ARABIC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11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: Primerjava gibanja sedimentacije pšenice v času žetve med leti</w:t>
      </w:r>
      <w:bookmarkEnd w:id="19"/>
      <w:r>
        <w:rPr>
          <w:rFonts w:cs="Arial" w:ascii="Arial" w:hAnsi="Arial"/>
          <w:b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2017 in 2021 po tedni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706110" cy="309689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418" w:right="1418" w:gutter="0" w:header="709" w:top="851" w:footer="1319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Courier New" w:ascii="Courier New" w:hAnsi="Courier New"/>
        <w:sz w:val="20"/>
      </w:rPr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3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3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ab/>
      <w:tab/>
      <w:t>30.09.202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tki se nanašajo na poročevalce, ki so v preteklem letu prevzeli oziroma odkupili </w:t>
      </w:r>
      <w:r>
        <w:rPr>
          <w:b/>
          <w:bCs/>
        </w:rPr>
        <w:t>več kot 1.000 t</w:t>
      </w:r>
      <w:r>
        <w:rPr/>
        <w:t xml:space="preserve"> pšenice v času žetve,  ter ki so poslali analize krušne pšenic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4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1200</wp:posOffset>
          </wp:positionH>
          <wp:positionV relativeFrom="paragraph">
            <wp:posOffset>173990</wp:posOffset>
          </wp:positionV>
          <wp:extent cx="719455" cy="459105"/>
          <wp:effectExtent l="0" t="0" r="0" b="0"/>
          <wp:wrapNone/>
          <wp:docPr id="7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rPr>
        <w:szCs w:val="16"/>
        <w:lang w:val="sl-SI"/>
      </w:rPr>
    </w:pPr>
    <w:r>
      <w:rPr>
        <w:szCs w:val="16"/>
        <w:lang w:val="sl-SI"/>
      </w:rPr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>Pšenica – odkup v času žetve 20</w:t>
    </w:r>
    <w:r>
      <w:rPr>
        <w:rFonts w:cs="Bookman Old Style" w:ascii="Bookman Old Style" w:hAnsi="Bookman Old Style"/>
        <w:sz w:val="20"/>
        <w:lang w:val="sl-SI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57" w:hanging="0"/>
      <w:outlineLvl w:val="0"/>
    </w:pPr>
    <w:rPr>
      <w:rFonts w:ascii="Arial" w:hAnsi="Arial" w:cs="Arial"/>
      <w:b/>
      <w:bCs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15">
    <w:name w:val="text15"/>
    <w:basedOn w:val="Privzetapisavaodstavka"/>
    <w:qFormat/>
    <w:rPr/>
  </w:style>
  <w:style w:type="character" w:styleId="Textpictext2">
    <w:name w:val="textpic_text2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disclaimer5">
    <w:name w:val="textdisclaimer5"/>
    <w:basedOn w:val="Privzetapisavaodstavka"/>
    <w:qFormat/>
    <w:rPr/>
  </w:style>
  <w:style w:type="character" w:styleId="Cquote5">
    <w:name w:val="cquote5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bCs/>
      <w:sz w:val="24"/>
      <w:szCs w:val="24"/>
    </w:rPr>
  </w:style>
  <w:style w:type="character" w:styleId="PodnaslovZnak">
    <w:name w:val="Podnaslov Znak"/>
    <w:qFormat/>
    <w:rPr>
      <w:rFonts w:ascii="Arial" w:hAnsi="Arial" w:cs="Arial"/>
      <w:sz w:val="24"/>
      <w:szCs w:val="24"/>
    </w:rPr>
  </w:style>
  <w:style w:type="character" w:styleId="SprotnaopombabesediloZnak">
    <w:name w:val="Sprotna opomba - besedilo 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>
      <w:spacing w:before="120" w:after="120"/>
      <w:ind w:left="1080" w:hanging="1080"/>
    </w:pPr>
    <w:rPr>
      <w:rFonts w:ascii="Arial" w:hAnsi="Arial" w:cs="Arial"/>
      <w:b/>
      <w:bCs/>
      <w:szCs w:val="20"/>
      <w:lang w:val="en-US" w:eastAsia="en-US"/>
    </w:rPr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53:00Z</dcterms:created>
  <dc:creator>rkaiser</dc:creator>
  <dc:description/>
  <cp:keywords/>
  <dc:language>en-US</dc:language>
  <cp:lastModifiedBy>Matija Medvešček</cp:lastModifiedBy>
  <cp:lastPrinted>2021-09-30T03:48:00Z</cp:lastPrinted>
  <dcterms:modified xsi:type="dcterms:W3CDTF">2021-09-30T01:56:00Z</dcterms:modified>
  <cp:revision>6</cp:revision>
  <dc:subject/>
  <dc:title>POROČILO- ŽETEV 2004</dc:title>
</cp:coreProperties>
</file>