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PRILOGA 2 Uredbe o izvajanju sistema varščin za izpolnitev obveznosti, povezanih z ukrepi kmetijske tržno-cenovne politike (UL RS, št. 52/09)</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VZOREC GARANCIJE ZA VRAČILO PREDPLAČILA</w:t>
      </w:r>
    </w:p>
    <w:p>
      <w:pPr>
        <w:pStyle w:val="Normal"/>
        <w:autoSpaceDE w:val="false"/>
        <w:rPr/>
      </w:pP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t>Banka-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Za upravičenca iz garancij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 naročilu-naročnik……..……………………………………………………………………</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i z d a j a</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BANČNO GARANCIJO št....................</w:t>
      </w:r>
    </w:p>
    <w:p>
      <w:pPr>
        <w:pStyle w:val="Normal"/>
        <w:autoSpaceDE w:val="false"/>
        <w:jc w:val="center"/>
        <w:rPr/>
      </w:pPr>
      <w:r>
        <w:rPr>
          <w:rFonts w:cs="Calibri" w:ascii="Calibri" w:hAnsi="Calibri"/>
          <w:sz w:val="20"/>
          <w:szCs w:val="20"/>
        </w:rPr>
        <w:t>za vračilo predplačil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DATKI O BANKI-GARANTU</w:t>
      </w:r>
    </w:p>
    <w:p>
      <w:pPr>
        <w:pStyle w:val="Normal"/>
        <w:autoSpaceDE w:val="false"/>
        <w:rPr>
          <w:rFonts w:ascii="Calibri" w:hAnsi="Calibri" w:cs="Calibri"/>
          <w:sz w:val="20"/>
          <w:szCs w:val="20"/>
        </w:rPr>
      </w:pPr>
      <w:r>
        <w:rPr>
          <w:rFonts w:cs="Calibri" w:ascii="Calibri" w:hAnsi="Calibri"/>
          <w:sz w:val="20"/>
          <w:szCs w:val="20"/>
        </w:rPr>
      </w:r>
    </w:p>
    <w:tbl>
      <w:tblPr>
        <w:tblW w:w="9440" w:type="dxa"/>
        <w:jc w:val="left"/>
        <w:tblInd w:w="-15" w:type="dxa"/>
        <w:tblLayout w:type="fixed"/>
        <w:tblCellMar>
          <w:top w:w="0" w:type="dxa"/>
          <w:left w:w="70" w:type="dxa"/>
          <w:bottom w:w="0" w:type="dxa"/>
          <w:right w:w="70" w:type="dxa"/>
        </w:tblCellMar>
      </w:tblPr>
      <w:tblGrid>
        <w:gridCol w:w="2420"/>
        <w:gridCol w:w="960"/>
        <w:gridCol w:w="960"/>
        <w:gridCol w:w="960"/>
        <w:gridCol w:w="960"/>
        <w:gridCol w:w="960"/>
        <w:gridCol w:w="960"/>
        <w:gridCol w:w="1260"/>
      </w:tblGrid>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w:t>
            </w:r>
          </w:p>
        </w:tc>
        <w:tc>
          <w:tcPr>
            <w:tcW w:w="96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Naziv banke:</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ravnalni račun,</w:t>
            </w:r>
          </w:p>
        </w:tc>
        <w:tc>
          <w:tcPr>
            <w:tcW w:w="960"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ki se vodi pri:</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pPr>
            <w:r>
              <w:rPr>
                <w:rFonts w:cs="Calibri" w:ascii="Calibri" w:hAnsi="Calibri"/>
                <w:sz w:val="20"/>
                <w:szCs w:val="20"/>
              </w:rPr>
              <w:t>PODATKI O NAROČNIKU</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 oz. druga identifikacijska številka:</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Osebno ime oz. firm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Prebivališče oz. 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Banka izjavlja, da je seznanjena:</w:t>
      </w:r>
    </w:p>
    <w:p>
      <w:pPr>
        <w:pStyle w:val="Normal"/>
        <w:numPr>
          <w:ilvl w:val="0"/>
          <w:numId w:val="1"/>
        </w:numPr>
        <w:autoSpaceDE w:val="false"/>
        <w:jc w:val="both"/>
        <w:rPr/>
      </w:pPr>
      <w:r>
        <w:rPr>
          <w:rFonts w:cs="Calibri" w:ascii="Calibri" w:hAnsi="Calibri"/>
          <w:sz w:val="20"/>
          <w:szCs w:val="20"/>
        </w:rPr>
        <w:t>da namerava Agencija RS za kmetijske trge in razvoj podeželja, Dunajska cesta 160, Ljubljana (v nadaljevanju: upravičenec) plačati ……………….. (v nadaljevanju: naročnik garancije) predplačilo v znesku .…………...……. (v nadaljevanju: predplačilo),</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a se je naročnik garancije v zvezi s predplačilom, ki ga bo prejel, zavezal, da bo opravil krizno destilacijo vina in bo priložil priloge iz tretje točke 9. (c) člena Uredbe o spremembah in dopolnitvah Uredbe o ukrepih za odpravo motenj na trgu v vinskem sektorju zaradi pandemije COVID-19 (Uradni list RS, št. 69/21) ) ;(v nadaljevanju: obveznost) povezano z ukrepi kmetijske tržno cenovne politike:</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tbl>
      <w:tblPr>
        <w:tblW w:w="8400" w:type="dxa"/>
        <w:jc w:val="left"/>
        <w:tblInd w:w="-2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99" w:hRule="atLeast"/>
        </w:trPr>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numPr>
          <w:ilvl w:val="0"/>
          <w:numId w:val="1"/>
        </w:numPr>
        <w:autoSpaceDE w:val="false"/>
        <w:jc w:val="both"/>
        <w:rPr/>
      </w:pPr>
      <w:r>
        <w:rPr>
          <w:rFonts w:cs="Calibri" w:ascii="Calibri" w:hAnsi="Calibri"/>
          <w:sz w:val="20"/>
          <w:szCs w:val="20"/>
        </w:rPr>
        <w:t>da je naročnik garancije skladno z Uredbo Komisije (EU) št. 908/2014 z dne 6. avgusta 2014 o pravilih za uporabo Uredbe (EU) št. 1306/2013 Evropskega parlamenta in Sveta v zvezi s plačilnimi agencijami in drugimi organi, finančnim upravljanjem, potrjevanjem obračunov, pravili o kontrolah, varščinami in preglednostjo (UL L 255, 28.8.2014, str. 59) ter drugimi uredbami po posameznih tržnih ureditvah dolžan upravičencu predložiti bančno garancijo za vračilo predplačila, povečano za obresti v primerih, določenih v posameznih uredbah.</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Banka se s to garancijo nepreklicno in brezpogojno obvezuje, da bo upravičencu na njegov prvi pisni poziv, ki mu bo priložena pisna izjava upravičenca, da naročnik garancije ni izpolnil obveznosti, v 30 dneh plačala vsak zapadel in neporavnan znesek do najvišjega skupnega znesk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EUR</w:t>
      </w:r>
    </w:p>
    <w:p>
      <w:pPr>
        <w:pStyle w:val="Normal"/>
        <w:jc w:val="center"/>
        <w:rPr/>
      </w:pPr>
      <w:r>
        <w:rPr>
          <w:rFonts w:cs="Calibri" w:ascii="Calibri" w:hAnsi="Calibri"/>
          <w:sz w:val="20"/>
          <w:szCs w:val="20"/>
        </w:rPr>
        <w:t>(z besedo…………………………………………………………….………………………..),</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povečan za zakonite zamudne obresti za obdobje od dneva zapadlosti neporavnanega zneska do dneva plačila le-tega. Za izračun obresti je za dan plačila določen 20. dan od nastopa dneva zapadlosti neporavnanega znesk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Z vsakim delnim plačilom po garanciji, se obveznost banke ustrezno zmanjša za izplačani znesek.</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Ta garancija ni prenosljiva in stopi v veljavo z dnem izdaje garancije naročniku ter velja do vključno --.--.----, ne glede na to, ali upravičenec vrne garancijo banki.</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 potrebe te garancije se za delovni dan šteje vsak dan razen sobot, nedelj, praznikov in dni na katere banka ne posluje z običajnim delovnim časom. Če končni dan veljavnosti garancije ni delovni dan, mora banka prejeti pisni zahtevek upravičenca za unovčenje garancije najkasneje na zadnji delovni dan pred dnem končnega dne veljavnosti garancij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Morebitne spore med upravičencem in banko rešuje stvarno pristojno sodišče v Ljubljan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Bančna garancija je izdana v treh enakih izvodih, od katerih prejme en izvod naročnik, en izvod upravičenec iz garancije in en izvod banka – 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M.P.</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w:t>
      </w:r>
    </w:p>
    <w:p>
      <w:pPr>
        <w:pStyle w:val="Normal"/>
        <w:jc w:val="both"/>
        <w:rPr/>
      </w:pPr>
      <w:r>
        <w:rPr>
          <w:rFonts w:cs="Calibri" w:ascii="Calibri" w:hAnsi="Calibri"/>
          <w:sz w:val="20"/>
          <w:szCs w:val="20"/>
        </w:rPr>
        <w:t>(kraj in datum)                                                                                                                    (podpis pooblaščene ose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0:00Z</dcterms:created>
  <dc:creator>MKGP</dc:creator>
  <dc:description/>
  <cp:keywords/>
  <dc:language>en-US</dc:language>
  <cp:lastModifiedBy>Peter Dovžan</cp:lastModifiedBy>
  <cp:lastPrinted>2009-01-05T09:20:00Z</cp:lastPrinted>
  <dcterms:modified xsi:type="dcterms:W3CDTF">2021-07-15T11:10:00Z</dcterms:modified>
  <cp:revision>2</cp:revision>
  <dc:subject/>
  <dc:title>PRILOGA 2</dc:title>
</cp:coreProperties>
</file>