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- SOFINANCIRANJE ČEBELARSKE OPREME IN RACIONALIZACIJA SEZONSKE SELITVE PANJ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vlade o najvišjih priznanih stroškov nakup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Sklepom o spremembah Sklepa o najvišji višini priznanih stroškov nakupa posamezne čebelarske opreme in novih sredstev za prevoz čebel na pašo za programsko obdobje 2020–2022 (Uradni list RS št. 29/22) je Vlada Republike Slovenije omejila najvišje možne stroške navedene čebelarske opreme. Na tabeli posamezne čebelarske opreme in sredstev za prevoz čebel na pašo je naveden najvišji znesek opreme, ki je izražen v EUR/kos in brez DDV. Agencija bo nakupljeno opremo, kot bo izhajalo iz računov razvrstila v kategorije, ki so opredeljene v sklepu vlade o najvišji višini priznanih stroš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primeru, da katere od nakupljene opreme ne bo možno uvrstiti med objavljen o najvišji višini priznanih stroškov, bo pa opremo možno uvrstiti med seznam v 9. in 16(1). člen Uredbe, bo Agencija upoštevala dejanske stroške iz priloženega računa o nakupu opreme. </w:t>
      </w:r>
      <w:r>
        <w:rPr>
          <w:rFonts w:cs="Arial" w:ascii="Arial" w:hAnsi="Arial"/>
          <w:b/>
          <w:sz w:val="22"/>
          <w:szCs w:val="22"/>
        </w:rPr>
        <w:t>Iz računa oz. ostale priložene dokument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 biti razvidno v katero podkategorijo se lahko uvrsti nakupljena oprema glede na Sklep Vlade</w:t>
      </w:r>
      <w:r>
        <w:rPr>
          <w:rFonts w:cs="Arial" w:ascii="Arial" w:hAnsi="Arial"/>
          <w:sz w:val="22"/>
          <w:szCs w:val="22"/>
        </w:rPr>
        <w:t xml:space="preserve"> o najvišji višini priznanih stroškov nakupa posamezne čebelarske opreme in novih sredstev za prevoz čebel na pašo za programsko obdobje 2020-202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lagateljem svetujemo, da za opremo, ki jo ne bo možno razvrstiti iz opisa na računu, v posamezno kategorijo/podkategorijo iz Sklepa Vlade, priložijo k vlogi dodatna dokazila (specifikacija/navodila/izjava prodajalca, fotografija), iz katerih bo razvidna kategorija in podkategorija opreme/sredstev prevoz čebel na paš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iz predložene dokumentacije nakupljene opreme ne bo možno uvrstiti m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am najvišje višine priznanih stroškov, bo Agencija</w:t>
      </w:r>
      <w:r>
        <w:rPr>
          <w:rFonts w:cs="Arial" w:ascii="Arial" w:hAnsi="Arial"/>
          <w:b/>
          <w:sz w:val="22"/>
          <w:szCs w:val="22"/>
        </w:rPr>
        <w:t xml:space="preserve"> pozvala stranko na razjasnit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ind w:left="0" w:hanging="0"/>
        <w:rPr/>
      </w:pPr>
      <w:r>
        <w:rPr>
          <w:rFonts w:cs="Arial" w:ascii="Arial" w:hAnsi="Arial"/>
          <w:iCs w:val="false"/>
          <w:sz w:val="22"/>
          <w:szCs w:val="22"/>
          <w:lang w:val="sl-SI" w:eastAsia="sl-SI"/>
        </w:rPr>
        <w:t>V primeru, da nakupljena oprema vsebuje dve opremi (2v1) iz Sklepa Vlade o najvišjih priznanih stroških bo Agencija pri obračunu sofinanciranja, kot najvišji priznani strošek, upoštevala seštevek vrednosti obeh dveh izdelkov iz seznama posamezne čebelarske oprem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 w:eastAsia="sl-SI"/>
        </w:rPr>
      </w:pPr>
      <w:r>
        <w:rPr>
          <w:rFonts w:cs="Arial" w:ascii="Arial" w:hAnsi="Arial"/>
          <w:iCs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dokumentacija, ki jo je potrebno priložiti vlo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Vloga na javni razpis</w:t>
      </w:r>
      <w:r>
        <w:rPr>
          <w:rFonts w:cs="Arial" w:ascii="Arial" w:hAnsi="Arial"/>
          <w:sz w:val="22"/>
          <w:szCs w:val="22"/>
        </w:rPr>
        <w:t>: Izpolniti in podpisati Prilogo 1 razpisn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Izjava vlagatelja</w:t>
      </w:r>
      <w:r>
        <w:rPr>
          <w:rFonts w:cs="Arial" w:ascii="Arial" w:hAnsi="Arial"/>
          <w:sz w:val="22"/>
          <w:szCs w:val="22"/>
        </w:rPr>
        <w:t>: podpisati Prilogo 2 razpisne dokumentacije. V primeru, da ste za isti upravičeni strošek (npr. za isto točilo z enakim računom) prejeli kakršna koli sredstva, je potrebno pod točko 5. vpisati višino dodeljenih sredstev, ki so bila pridobl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Zahtevana višina sofinanciranja in seznam računo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 Racionalizacija sezonske selitve panjev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zpolniti Prilogo 3 razpisn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od točko 1. se vpiše zahtevan znesek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od točko 2. se vnesejo računi, ki so predloženi vlogi; izdajatelj računa, št. računa, datum izdaje računa, znesek računa brez DDV, uveljavljen znesek računa (60% neto znesek, ki ga uveljavljate iz posameznega računa), znesek računa z DDV, datum plačila, vrsta upravičenega stroška (prepisano ime posamezne čebelarske opreme iz sklepa Vlade o najvišji višini priznanih strošk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ofinanciranje čebelarske oprem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zpolniti Prilogo 4 razpisne dokumentac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od točko 1. se vpiše zahtevan znesek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 točko 2. </w:t>
      </w:r>
      <w:r>
        <w:rPr>
          <w:rFonts w:cs="Arial" w:ascii="Arial" w:hAnsi="Arial"/>
          <w:b/>
          <w:sz w:val="22"/>
          <w:szCs w:val="22"/>
        </w:rPr>
        <w:t xml:space="preserve">se obkroži, če vlagatelj izpolnjuje pogoje in želi višji delež sofinanciranja čebeljih panjev s testnim vložkom in višji najvišji znesek sredstev sofinanciranja. V primeru izpolnjevanja dveh pogojev z različnim deležem sofinanciranja, se bo pri izračunu upošteval višji delež sofinanciranj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od točko 3. se vnesejo računi, ki so predloženi vlogi; izdajatelj računa, št. računa, datum izdaje računa, znesek računa brez DDV, uveljavljen znesek računa (60%, 70%, 80% ali 100% neto znesek, ki ga uveljavljate iz posameznega računa, v primeru da je maksimalna vrednost priznana s sklepom Vlade nižja od stroška opravičljive opreme na računu, se vpiše 60%, 70%, 80% ali 100% vrednost iz sklepa Vlade), znesek računa z DDV, datum plačila, vrsta upravičenega stroška (prepisano ime posamezne podkategorije čebelarske opreme iz sklepa Vlade o najvišji višini priznanih stroškov oz. če tega stroška ni v sklepu Vlade, se vpiše čebelarska oprema iz 9. člena Ured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Originalni računi o nakupu opreme</w:t>
      </w:r>
      <w:r>
        <w:rPr>
          <w:rFonts w:cs="Arial" w:ascii="Arial" w:hAnsi="Arial"/>
          <w:sz w:val="22"/>
          <w:szCs w:val="22"/>
        </w:rPr>
        <w:t xml:space="preserve">: Agencija bo upoštevala </w:t>
      </w:r>
      <w:r>
        <w:rPr>
          <w:rFonts w:cs="Arial" w:ascii="Arial" w:hAnsi="Arial"/>
          <w:b/>
          <w:sz w:val="22"/>
          <w:szCs w:val="22"/>
        </w:rPr>
        <w:t>samo originalne račune ali overjene kopije na ime vlagatelja</w:t>
      </w:r>
      <w:r>
        <w:rPr>
          <w:rFonts w:cs="Arial" w:ascii="Arial" w:hAnsi="Arial"/>
          <w:sz w:val="22"/>
          <w:szCs w:val="22"/>
        </w:rPr>
        <w:t xml:space="preserve">. Priporočamo overitev na Upravni enoti, ker je postopek za stranko časovno in finančno ugoden. </w:t>
      </w:r>
      <w:r>
        <w:rPr>
          <w:rFonts w:cs="Arial" w:ascii="Arial" w:hAnsi="Arial"/>
          <w:b/>
          <w:sz w:val="22"/>
          <w:szCs w:val="22"/>
        </w:rPr>
        <w:t>Iz računa oz. ostale dokumentacije</w:t>
      </w:r>
      <w:r>
        <w:rPr>
          <w:rFonts w:cs="Arial" w:ascii="Arial" w:hAnsi="Arial"/>
          <w:sz w:val="22"/>
          <w:szCs w:val="22"/>
        </w:rPr>
        <w:t xml:space="preserve"> (specifikacija nakupljene opreme, garancijski list, izjava prodajalca…) </w:t>
      </w:r>
      <w:r>
        <w:rPr>
          <w:rFonts w:cs="Arial" w:ascii="Arial" w:hAnsi="Arial"/>
          <w:b/>
          <w:sz w:val="22"/>
          <w:szCs w:val="22"/>
        </w:rPr>
        <w:t>mora biti razvidno v katero podkategorijo se lahko uvrsti posamezna oprema glede na Sklep Vl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najvišji višini priznanih stroškov nakupa posamezne čebelarske opreme in novih sredstev za prevoz čebel na pašo za programsko obdobje 2020-2022. </w:t>
      </w:r>
      <w:r>
        <w:rPr>
          <w:rFonts w:cs="Arial" w:ascii="Arial" w:hAnsi="Arial"/>
          <w:sz w:val="22"/>
          <w:szCs w:val="22"/>
        </w:rPr>
        <w:t>V primeru, da iz predložene dokumentacije nakupljene opreme ne bo možno uvrstiti m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am najvišje višine priznanih stroškov, bo Agencija</w:t>
      </w:r>
      <w:r>
        <w:rPr>
          <w:rFonts w:cs="Arial" w:ascii="Arial" w:hAnsi="Arial"/>
          <w:b/>
          <w:sz w:val="22"/>
          <w:szCs w:val="22"/>
        </w:rPr>
        <w:t xml:space="preserve"> pozvala stranko na razjasnite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  <w:u w:val="single"/>
        </w:rPr>
        <w:t>Ostal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a o vzpostavljenem lastnem sistemu HACCP</w:t>
      </w:r>
      <w:r>
        <w:rPr>
          <w:rFonts w:cs="Arial" w:ascii="Arial" w:hAnsi="Arial"/>
          <w:sz w:val="22"/>
          <w:szCs w:val="22"/>
        </w:rPr>
        <w:t>: kopija potrdil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opravljenem veterinarskem izobraževanju s področja zdravstvenega varstva čebel</w:t>
      </w:r>
      <w:r>
        <w:rPr>
          <w:rFonts w:cs="Arial" w:ascii="Arial" w:hAnsi="Arial"/>
          <w:sz w:val="22"/>
          <w:szCs w:val="22"/>
        </w:rPr>
        <w:t>: kopija pot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opravljenem apitehničnem usposabljanju</w:t>
      </w:r>
      <w:r>
        <w:rPr>
          <w:rFonts w:cs="Arial" w:ascii="Arial" w:hAnsi="Arial"/>
          <w:sz w:val="22"/>
          <w:szCs w:val="22"/>
        </w:rPr>
        <w:t>: kopija potrdi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ravni izobrazbe</w:t>
      </w:r>
      <w:r>
        <w:rPr>
          <w:rFonts w:cs="Arial" w:ascii="Arial" w:hAnsi="Arial"/>
          <w:sz w:val="22"/>
          <w:szCs w:val="22"/>
        </w:rPr>
        <w:t xml:space="preserve"> pridobljene po študijskih programih za pridobitev izobrazbe prve stopnje v skladu z zakonom, ki ureja visoko šolstvo, in sicer v študijskih programih biologija, kmetijstvo-zootehnika, kmetijstvo-živinoreja in veterinarstvo, če so opravili redni ali izbirni predmet s področja čebelarstva: kopija diplome, kopija seznama opravljenih izpitov, indeksa… (v primeru, da vlagatelj želi višjo stopnjo sofinanciran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rtifikat nacionalne poklicne kvalifikacije s področja čebelarstva ali mojstrski izpit</w:t>
      </w:r>
      <w:r>
        <w:rPr>
          <w:rFonts w:cs="Arial" w:ascii="Arial" w:hAnsi="Arial"/>
          <w:sz w:val="22"/>
          <w:szCs w:val="22"/>
        </w:rPr>
        <w:t>: kopija NKP oz. mojstrskega izpita (v primeru, da vlagatelj želi višjo stopnjo sofinanciranj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aktivnem koristniku sheme kakovosti</w:t>
      </w:r>
      <w:r>
        <w:rPr>
          <w:rFonts w:cs="Arial" w:ascii="Arial" w:hAnsi="Arial"/>
          <w:sz w:val="22"/>
          <w:szCs w:val="22"/>
        </w:rPr>
        <w:t>: izpolnjeni obrazec izdajatelja na Prilogi 3 (v primeru, da vlagatelj želi višjo stopnjo sofinanciranj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vključenosti v kontrolo ekološkega čebelarjenja ali certifikat za ekološke čebelje proizvode</w:t>
      </w:r>
      <w:r>
        <w:rPr>
          <w:rFonts w:cs="Arial" w:ascii="Arial" w:hAnsi="Arial"/>
          <w:sz w:val="22"/>
          <w:szCs w:val="22"/>
        </w:rPr>
        <w:t>: kopija potrdila (v primeru, da vlagatelj želi višjo stopnjo sofinanciran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kazilo o invalidnosti</w:t>
      </w:r>
      <w:r>
        <w:rPr>
          <w:rFonts w:cs="Arial" w:ascii="Arial" w:hAnsi="Arial"/>
          <w:sz w:val="22"/>
          <w:szCs w:val="22"/>
        </w:rPr>
        <w:t>: kopijo odločbe Zavoda za pokojninskega in invalidskega zavarovanja (v primeru, da vlagatelj želi višji znesek in stopnjo sofinanciran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starosti in o številu čebeljih družin</w:t>
      </w:r>
      <w:r>
        <w:rPr>
          <w:rFonts w:cs="Arial" w:ascii="Arial" w:hAnsi="Arial"/>
          <w:sz w:val="22"/>
          <w:szCs w:val="22"/>
        </w:rPr>
        <w:t xml:space="preserve"> ni potrebno prilagati, saj bo Agencija podatke pridobila iz Registra čebelnja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ploš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ja bo pri računih preverjala pravilnost in popolnost izdanega računa. Na računu morajo biti podatki o prodajalcu in kupcu, skladno z določbami </w:t>
      </w:r>
      <w:r>
        <w:rPr>
          <w:rFonts w:cs="Arial" w:ascii="Arial" w:hAnsi="Arial"/>
          <w:color w:val="000000"/>
          <w:sz w:val="22"/>
          <w:szCs w:val="22"/>
        </w:rPr>
        <w:t>direktive sveta 2006/112/ES in Zakona o davku na dodano vrednost (Uradni list RS, št. 13/11 – uradno prečiščeno besedilo, 18/11, 78/11, 38/12, 83/12, 86/14, 90/15, 77/18, 59/19, 72/19, 196/21 – ZDOsk in 3/22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Računi, ki ne bodo izdani oz izpolnjeni skladno s temi zahtevami, se ne bodo upoštevali. Pri računih, ki bodo izpolnjeni skladno s predhodno naštetimi zahtevami, se bo preverilo tudi ustreznost oziroma neustreznost gotovinskega plačevanja, ki je predpisano v prvem in drugem odstavku 36. člena Zakona o davčnem postopku (Uradni list RS, št. 13/11 – uradno prečiščeno besedilo, 32/12, 94/12, 101/13 – ZDavNepr, 111/13, 22/14 – odl. US, 25/14 – ZFU, 40/14 – ZIN-B, 90/14, 91/15, 63/16, 69/17, 13/18 – ZJF-H, 36/19, 66/19, 145/20 – odl. US in 203/20 – ZIUPOPDVE) in 23a. členu Pravilnika o izvajanju Zakona o davčnem postopku (Uradni list RS, št. 141/06, 46/07, 102/07, 28/09, 101/11, 24/12, 32/12 – ZDavP-2E, 19/13, 45/14, 97/14, 39/15, 40/16, 85/16, 30/17, 37/18, 43/19, 80/19, 106/20, 200/20 in 135/21). V primeru gotovinskega plačila nad 420,00 EUR, se bo glede na drugi odstavek 36. člena Zakona o davčnem postopku preverilo ali je zagotovljena evidenca o teh plačilih (npr. račun iz davčne blagajne, račun iz vezane knjige računov). Če je evidenca o plačilu zagotovljena se bo račun upošteval, v nasprotnem primeru pa 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določbah 67. člena Zakona o preprečevanju pranja denarja in financiranja terorizma (Uradni list RS, št. 68/16, 81/19, 91/20 in 2/21 – popr.) je prepovedan prejem gotovinskega plačila, ki skupaj z DDV presega 5.000,00 EUR, oziroma ta omejitev velja tudi, če se plačilo za prodano blago ali opravljeno storitev opravi v več med seboj povezanih gotovinskih transakcijah, ki skupaj presegajo vrednost 5.000,00 EUR. V teh primerih bo Agencija ta račun posredovala FU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azila o plači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trdilo mora biti na ime vlagatel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gotovinskega plačila: originalni račun, iz katerega je jasno razvidno, da je bil račun plač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plačila po položnici: plačilni nalog na ime vlagatelja, bančni oz. poštni izpi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elektronskega poslovanja; izpis potrdila plačila iz spletne ban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ede </w:t>
      </w:r>
      <w:r>
        <w:rPr>
          <w:rFonts w:cs="Arial" w:ascii="Arial" w:hAnsi="Arial"/>
          <w:b/>
          <w:sz w:val="22"/>
          <w:szCs w:val="22"/>
        </w:rPr>
        <w:t>uvoza opreme iz tretjih držav</w:t>
      </w:r>
      <w:r>
        <w:rPr>
          <w:rFonts w:cs="Arial" w:ascii="Arial" w:hAnsi="Arial"/>
          <w:sz w:val="22"/>
          <w:szCs w:val="22"/>
        </w:rPr>
        <w:t xml:space="preserve"> velja, da gre pri nakupu opreme za opremo za izvajanje dejavnosti in je potrebno za vsak uvoz ne glede na vrednost nakupa opraviti carinski postopek. V primeru takega uvoza čebelarji nimajo statusa potrošnika in se oprema šteje za komercialno blago oziroma ne veljajo pravila in meje za nekomercialno blago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bo Agencija prejela vlogo za sofinanciranje opreme brez opravljenega carinskega postopka, bo morala zaradi novega Zakona o izvajanju carinske zakonodaje Evropske unije (Uradni list RS, št. 32/2016) na podlagi 32. člena (ravnanje drugih državnih organov v zvezi z neunijskim blagom) o tem takoj obvestiti najbližji finančni urad, ki opravlja naloge s področja carinske zakonodaje.</w:t>
      </w:r>
    </w:p>
    <w:p>
      <w:pPr>
        <w:pStyle w:val="Golobesedilo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 predloženega </w:t>
      </w:r>
      <w:r>
        <w:rPr>
          <w:rFonts w:cs="Arial" w:ascii="Arial" w:hAnsi="Arial"/>
          <w:b/>
          <w:sz w:val="22"/>
          <w:szCs w:val="22"/>
        </w:rPr>
        <w:t>računa iz tujine oz v drugi valuti</w:t>
      </w:r>
      <w:r>
        <w:rPr>
          <w:rFonts w:cs="Arial" w:ascii="Arial" w:hAnsi="Arial"/>
          <w:sz w:val="22"/>
          <w:szCs w:val="22"/>
        </w:rPr>
        <w:t xml:space="preserve"> (na podlagi 6. člena delegirane uredbe Komisije (EU) 2015/1366), se pri obračunu oz preračunu v EUR upošteval tečaj Banke Slovenije (objavljen na http://www.bsi.si/podatki/tec-BS.asp), na dan 1. januarja v letu v katerem se sprejme odločitev o dodelitvi pom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i za Sofinanciranje čebelarske opreme in Racionalizacija sezonske selitve panjev morajo pri uveljavljanju povračila stroškov za nakup čebelarske opreme ter čebeljih družin spoštovati poleg vseh v uredbi predpisanih in javnem razpisu razpisanih pogojev tudi davčne, finančne in carinske predp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b/>
        <w:b/>
        <w:bCs/>
        <w:sz w:val="14"/>
        <w:szCs w:val="16"/>
        <w:lang w:val="en-GB"/>
      </w:rPr>
    </w:pPr>
    <w:r>
      <w:rPr>
        <w:b/>
        <w:bCs/>
        <w:sz w:val="14"/>
        <w:szCs w:val="16"/>
        <w:lang w:val="en-GB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rPr>
        <w:rFonts w:cs="Republika" w:ascii="Republika" w:hAnsi="Republika"/>
        <w:color w:val="529DBA"/>
        <w:sz w:val="60"/>
        <w:szCs w:val="60"/>
      </w:rPr>
      <w:t></w:t>
    </w:r>
    <w:r>
      <w:rPr>
        <w:rFonts w:eastAsia="Republika" w:cs="Republika" w:ascii="Republika" w:hAnsi="Republika"/>
        <w:color w:val="529DBA"/>
        <w:sz w:val="60"/>
        <w:szCs w:val="60"/>
      </w:rPr>
      <w:t xml:space="preserve"> </w:t>
    </w:r>
    <w:r>
      <w:rPr>
        <w:rFonts w:cs="Republika" w:ascii="Republika" w:hAnsi="Republika"/>
        <w:sz w:val="20"/>
        <w:lang w:eastAsia="en-US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 w:eastAsia="en-US"/>
      </w:rPr>
    </w:pPr>
    <w:r>
      <w:rPr>
        <w:rFonts w:eastAsia="Republika" w:cs="Republika" w:ascii="Republika" w:hAnsi="Republika"/>
        <w:b/>
        <w:caps/>
        <w:lang w:val="it-IT" w:eastAsia="en-US"/>
      </w:rPr>
      <w:t xml:space="preserve">           </w:t>
    </w:r>
    <w:r>
      <w:rPr>
        <w:rFonts w:cs="Republika" w:ascii="Republika" w:hAnsi="Republika"/>
        <w:b/>
        <w:caps/>
        <w:lang w:val="it-IT" w:eastAsia="en-US"/>
      </w:rPr>
      <w:t xml:space="preserve">Ministrstvo za kmetijstvo, GOZDARSTVO IN PREHRANO                  </w:t>
    </w:r>
  </w:p>
  <w:p>
    <w:pPr>
      <w:pStyle w:val="Normal"/>
      <w:tabs>
        <w:tab w:val="clear" w:pos="708"/>
        <w:tab w:val="center" w:pos="4535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  <w:lang w:eastAsia="en-US"/>
      </w:rPr>
      <w:t xml:space="preserve">            </w:t>
    </w:r>
    <w:r>
      <w:rPr>
        <w:rFonts w:cs="Republika" w:ascii="Republika" w:hAnsi="Republika"/>
        <w:caps/>
        <w:sz w:val="20"/>
        <w:lang w:eastAsia="en-US"/>
      </w:rPr>
      <w:t xml:space="preserve">Agencija Republike Slovenije za </w:t>
      <w:tab/>
      <w:br/>
      <w:t xml:space="preserve">           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</w:t>
    </w:r>
    <w:r>
      <w:rPr>
        <w:rFonts w:cs="Arial" w:ascii="Arial" w:hAnsi="Arial"/>
        <w:sz w:val="16"/>
        <w:lang w:eastAsia="en-US"/>
      </w:rPr>
      <w:t>Dunajska cesta 160, 1000 Ljubljana</w:t>
      <w:br/>
      <w:t xml:space="preserve">             telefon: 01 580 77 92, e-pošta: aktrp@gov.si, </w:t>
    </w:r>
    <w:hyperlink r:id="rId1">
      <w:r>
        <w:rPr>
          <w:rStyle w:val="InternetLink"/>
          <w:rFonts w:cs="Arial" w:ascii="Arial" w:hAnsi="Arial"/>
          <w:sz w:val="16"/>
          <w:lang w:eastAsia="en-US"/>
        </w:rPr>
        <w:t>www.arsktrp.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epublika" w:hAnsi="Republika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60" w:hanging="0"/>
    </w:pPr>
    <w:rPr>
      <w:rFonts w:ascii="Arial" w:hAnsi="Arial" w:cs="Arial"/>
      <w:b/>
      <w:bCs/>
      <w:sz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BodyText22">
    <w:name w:val="Body Text 22"/>
    <w:basedOn w:val="Normal"/>
    <w:qFormat/>
    <w:pPr>
      <w:ind w:left="360" w:hanging="0"/>
      <w:jc w:val="both"/>
    </w:pPr>
    <w:rPr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rsktr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6:00Z</dcterms:created>
  <dc:creator>MKONCILIA</dc:creator>
  <dc:description/>
  <cp:keywords/>
  <dc:language>en-US</dc:language>
  <cp:lastModifiedBy>Peter Dovžan</cp:lastModifiedBy>
  <cp:lastPrinted>2016-11-02T10:05:00Z</cp:lastPrinted>
  <dcterms:modified xsi:type="dcterms:W3CDTF">2022-03-07T10:34:00Z</dcterms:modified>
  <cp:revision>5</cp:revision>
  <dc:subject/>
  <dc:title>Ukrep št</dc:title>
</cp:coreProperties>
</file>