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1100-23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1 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(višješolski program (do 1994), višješolski strokovni pogram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1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865438739"/>
            <w:bookmarkStart w:id="1" w:name="__Fieldmark__0_86543873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865438739"/>
            <w:bookmarkStart w:id="3" w:name="__Fieldmark__1_86543873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865438739"/>
            <w:bookmarkStart w:id="5" w:name="__Fieldmark__2_86543873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865438739"/>
            <w:bookmarkStart w:id="7" w:name="__Fieldmark__3_86543873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865438739"/>
            <w:bookmarkStart w:id="9" w:name="__Fieldmark__4_86543873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865438739"/>
            <w:bookmarkStart w:id="11" w:name="__Fieldmark__5_86543873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865438739"/>
            <w:bookmarkStart w:id="13" w:name="__Fieldmark__6_86543873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865438739"/>
            <w:bookmarkStart w:id="15" w:name="__Fieldmark__7_86543873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865438739"/>
            <w:bookmarkStart w:id="17" w:name="__Fieldmark__8_865438739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865438739"/>
            <w:bookmarkStart w:id="19" w:name="__Fieldmark__9_865438739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865438739"/>
            <w:bookmarkStart w:id="21" w:name="__Fieldmark__10_865438739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865438739"/>
            <w:bookmarkStart w:id="23" w:name="__Fieldmark__11_865438739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865438739"/>
            <w:bookmarkStart w:id="25" w:name="__Fieldmark__12_865438739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865438739"/>
            <w:bookmarkStart w:id="27" w:name="__Fieldmark__13_865438739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865438739"/>
            <w:bookmarkStart w:id="29" w:name="__Fieldmark__14_86543873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865438739"/>
            <w:bookmarkStart w:id="31" w:name="__Fieldmark__15_86543873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865438739"/>
            <w:bookmarkStart w:id="33" w:name="__Fieldmark__16_865438739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865438739"/>
            <w:bookmarkStart w:id="35" w:name="__Fieldmark__17_865438739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865438739"/>
            <w:bookmarkStart w:id="37" w:name="__Fieldmark__18_865438739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865438739"/>
            <w:bookmarkStart w:id="39" w:name="__Fieldmark__19_865438739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865438739"/>
            <w:bookmarkStart w:id="41" w:name="__Fieldmark__20_865438739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865438739"/>
            <w:bookmarkStart w:id="43" w:name="__Fieldmark__21_865438739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865438739"/>
            <w:bookmarkStart w:id="45" w:name="__Fieldmark__22_865438739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865438739"/>
            <w:bookmarkStart w:id="47" w:name="__Fieldmark__23_865438739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865438739"/>
            <w:bookmarkStart w:id="49" w:name="__Fieldmark__24_865438739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865438739"/>
            <w:bookmarkStart w:id="51" w:name="__Fieldmark__25_865438739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865438739"/>
            <w:bookmarkStart w:id="53" w:name="__Fieldmark__26_865438739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865438739"/>
            <w:bookmarkStart w:id="55" w:name="__Fieldmark__27_865438739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865438739"/>
            <w:bookmarkStart w:id="57" w:name="__Fieldmark__28_865438739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865438739"/>
            <w:bookmarkStart w:id="59" w:name="__Fieldmark__29_865438739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865438739"/>
            <w:bookmarkStart w:id="61" w:name="__Fieldmark__30_865438739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865438739"/>
            <w:bookmarkStart w:id="63" w:name="__Fieldmark__31_865438739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865438739"/>
            <w:bookmarkStart w:id="65" w:name="__Fieldmark__32_865438739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865438739"/>
            <w:bookmarkStart w:id="67" w:name="__Fieldmark__33_865438739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865438739"/>
            <w:bookmarkStart w:id="69" w:name="__Fieldmark__34_865438739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865438739"/>
            <w:bookmarkStart w:id="71" w:name="__Fieldmark__35_865438739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865438739"/>
            <w:bookmarkStart w:id="73" w:name="__Fieldmark__36_865438739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865438739"/>
            <w:bookmarkStart w:id="75" w:name="__Fieldmark__37_865438739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865438739"/>
            <w:bookmarkStart w:id="77" w:name="__Fieldmark__38_865438739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865438739"/>
            <w:bookmarkStart w:id="79" w:name="__Fieldmark__39_865438739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Izkušnje s področja finančnega poslovanja v javnem sektorju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Arial"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b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Izkušnje pri delu z aplikacijo MFERAC.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09-26T08:19:00Z</dcterms:modified>
  <cp:revision>4</cp:revision>
  <dc:subject/>
  <dc:title>Številka:</dc:title>
</cp:coreProperties>
</file>