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5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112133697"/>
            <w:bookmarkStart w:id="1" w:name="__Fieldmark__0_1112133697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112133697"/>
            <w:bookmarkStart w:id="3" w:name="__Fieldmark__1_1112133697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112133697"/>
            <w:bookmarkStart w:id="5" w:name="__Fieldmark__2_1112133697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112133697"/>
            <w:bookmarkStart w:id="7" w:name="__Fieldmark__3_1112133697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112133697"/>
            <w:bookmarkStart w:id="9" w:name="__Fieldmark__4_1112133697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112133697"/>
            <w:bookmarkStart w:id="11" w:name="__Fieldmark__5_1112133697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112133697"/>
            <w:bookmarkStart w:id="13" w:name="__Fieldmark__6_1112133697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112133697"/>
            <w:bookmarkStart w:id="15" w:name="__Fieldmark__7_1112133697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112133697"/>
            <w:bookmarkStart w:id="17" w:name="__Fieldmark__8_1112133697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112133697"/>
            <w:bookmarkStart w:id="19" w:name="__Fieldmark__9_1112133697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112133697"/>
            <w:bookmarkStart w:id="21" w:name="__Fieldmark__10_1112133697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112133697"/>
            <w:bookmarkStart w:id="23" w:name="__Fieldmark__11_1112133697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112133697"/>
            <w:bookmarkStart w:id="25" w:name="__Fieldmark__12_1112133697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112133697"/>
            <w:bookmarkStart w:id="27" w:name="__Fieldmark__13_1112133697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112133697"/>
            <w:bookmarkStart w:id="29" w:name="__Fieldmark__14_1112133697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112133697"/>
            <w:bookmarkStart w:id="31" w:name="__Fieldmark__15_1112133697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112133697"/>
            <w:bookmarkStart w:id="33" w:name="__Fieldmark__16_1112133697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112133697"/>
            <w:bookmarkStart w:id="35" w:name="__Fieldmark__17_1112133697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112133697"/>
            <w:bookmarkStart w:id="37" w:name="__Fieldmark__18_1112133697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112133697"/>
            <w:bookmarkStart w:id="39" w:name="__Fieldmark__19_1112133697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112133697"/>
            <w:bookmarkStart w:id="41" w:name="__Fieldmark__20_1112133697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112133697"/>
            <w:bookmarkStart w:id="43" w:name="__Fieldmark__21_1112133697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1112133697"/>
            <w:bookmarkStart w:id="45" w:name="__Fieldmark__22_1112133697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1112133697"/>
            <w:bookmarkStart w:id="47" w:name="__Fieldmark__23_1112133697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1112133697"/>
            <w:bookmarkStart w:id="49" w:name="__Fieldmark__24_1112133697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1112133697"/>
            <w:bookmarkStart w:id="51" w:name="__Fieldmark__25_1112133697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1112133697"/>
            <w:bookmarkStart w:id="53" w:name="__Fieldmark__26_1112133697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1112133697"/>
            <w:bookmarkStart w:id="55" w:name="__Fieldmark__27_1112133697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1112133697"/>
            <w:bookmarkStart w:id="57" w:name="__Fieldmark__28_1112133697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1112133697"/>
            <w:bookmarkStart w:id="59" w:name="__Fieldmark__29_1112133697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1112133697"/>
            <w:bookmarkStart w:id="61" w:name="__Fieldmark__30_1112133697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1112133697"/>
            <w:bookmarkStart w:id="63" w:name="__Fieldmark__31_1112133697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cs="Arial"/>
                <w:lang w:val="sl-SI"/>
              </w:rPr>
              <w:t>SQL poizvedbe v baz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1112133697"/>
            <w:bookmarkStart w:id="65" w:name="__Fieldmark__32_1112133697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1112133697"/>
            <w:bookmarkStart w:id="67" w:name="__Fieldmark__33_1112133697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1112133697"/>
            <w:bookmarkStart w:id="69" w:name="__Fieldmark__34_1112133697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1112133697"/>
            <w:bookmarkStart w:id="71" w:name="__Fieldmark__35_1112133697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>Mfera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1112133697"/>
            <w:bookmarkStart w:id="73" w:name="__Fieldmark__36_1112133697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1112133697"/>
            <w:bookmarkStart w:id="75" w:name="__Fieldmark__37_1112133697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1112133697"/>
            <w:bookmarkStart w:id="77" w:name="__Fieldmark__38_1112133697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1112133697"/>
            <w:bookmarkStart w:id="79" w:name="__Fieldmark__39_1112133697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Drug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1112133697"/>
            <w:bookmarkStart w:id="81" w:name="__Fieldmark__40_1112133697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1112133697"/>
            <w:bookmarkStart w:id="83" w:name="__Fieldmark__41_1112133697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4" w:name="__Fieldmark__42_1112133697"/>
            <w:bookmarkStart w:id="85" w:name="__Fieldmark__42_1112133697"/>
            <w:bookmarkEnd w:id="8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6" w:name="__Fieldmark__43_1112133697"/>
            <w:bookmarkStart w:id="87" w:name="__Fieldmark__43_1112133697"/>
            <w:bookmarkEnd w:id="8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  <w:lang w:eastAsia="ar-SA"/>
              </w:rPr>
              <w:t>Z</w:t>
            </w:r>
            <w:r>
              <w:rPr>
                <w:rFonts w:cs="Arial"/>
                <w:color w:val="000000"/>
                <w:szCs w:val="20"/>
              </w:rPr>
              <w:t>nanja in delovne izkušnje na računovodskem strokovnem področju</w:t>
            </w:r>
            <w:r>
              <w:rPr>
                <w:rFonts w:cs="Arial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  <w:lang w:eastAsia="ar-SA"/>
              </w:rPr>
              <w:t>Z</w:t>
            </w:r>
            <w:r>
              <w:rPr>
                <w:rFonts w:cs="Arial"/>
                <w:color w:val="000000"/>
                <w:szCs w:val="20"/>
              </w:rPr>
              <w:t xml:space="preserve">nanje s področja dela z bazami podatkov; </w:t>
            </w:r>
            <w:r>
              <w:rPr>
                <w:rFonts w:cs="Arial"/>
                <w:szCs w:val="20"/>
                <w:lang w:eastAsia="ar-SA"/>
              </w:rPr>
              <w:t>SQL – poizvedbe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2-04T13:37:00Z</dcterms:modified>
  <cp:revision>3</cp:revision>
  <dc:subject/>
  <dc:title>Številka:</dc:title>
</cp:coreProperties>
</file>