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1100-22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26731892"/>
            <w:bookmarkStart w:id="1" w:name="__Fieldmark__0_326731892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26731892"/>
            <w:bookmarkStart w:id="3" w:name="__Fieldmark__1_326731892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26731892"/>
            <w:bookmarkStart w:id="5" w:name="__Fieldmark__2_326731892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26731892"/>
            <w:bookmarkStart w:id="7" w:name="__Fieldmark__3_326731892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26731892"/>
            <w:bookmarkStart w:id="9" w:name="__Fieldmark__4_326731892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26731892"/>
            <w:bookmarkStart w:id="11" w:name="__Fieldmark__5_326731892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326731892"/>
            <w:bookmarkStart w:id="13" w:name="__Fieldmark__6_326731892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326731892"/>
            <w:bookmarkStart w:id="15" w:name="__Fieldmark__7_326731892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26731892"/>
            <w:bookmarkStart w:id="17" w:name="__Fieldmark__8_326731892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26731892"/>
            <w:bookmarkStart w:id="19" w:name="__Fieldmark__9_326731892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26731892"/>
            <w:bookmarkStart w:id="21" w:name="__Fieldmark__10_326731892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26731892"/>
            <w:bookmarkStart w:id="23" w:name="__Fieldmark__11_326731892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26731892"/>
            <w:bookmarkStart w:id="25" w:name="__Fieldmark__12_326731892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26731892"/>
            <w:bookmarkStart w:id="27" w:name="__Fieldmark__13_326731892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26731892"/>
            <w:bookmarkStart w:id="29" w:name="__Fieldmark__14_326731892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26731892"/>
            <w:bookmarkStart w:id="31" w:name="__Fieldmark__15_326731892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26731892"/>
            <w:bookmarkStart w:id="33" w:name="__Fieldmark__16_326731892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26731892"/>
            <w:bookmarkStart w:id="35" w:name="__Fieldmark__17_326731892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26731892"/>
            <w:bookmarkStart w:id="37" w:name="__Fieldmark__18_326731892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26731892"/>
            <w:bookmarkStart w:id="39" w:name="__Fieldmark__19_326731892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26731892"/>
            <w:bookmarkStart w:id="41" w:name="__Fieldmark__20_326731892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26731892"/>
            <w:bookmarkStart w:id="43" w:name="__Fieldmark__21_326731892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326731892"/>
            <w:bookmarkStart w:id="45" w:name="__Fieldmark__22_326731892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326731892"/>
            <w:bookmarkStart w:id="47" w:name="__Fieldmark__23_326731892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326731892"/>
            <w:bookmarkStart w:id="49" w:name="__Fieldmark__24_326731892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326731892"/>
            <w:bookmarkStart w:id="51" w:name="__Fieldmark__25_326731892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326731892"/>
            <w:bookmarkStart w:id="53" w:name="__Fieldmark__26_326731892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326731892"/>
            <w:bookmarkStart w:id="55" w:name="__Fieldmark__27_326731892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326731892"/>
            <w:bookmarkStart w:id="57" w:name="__Fieldmark__28_326731892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326731892"/>
            <w:bookmarkStart w:id="59" w:name="__Fieldmark__29_326731892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326731892"/>
            <w:bookmarkStart w:id="61" w:name="__Fieldmark__30_326731892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326731892"/>
            <w:bookmarkStart w:id="63" w:name="__Fieldmark__31_326731892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326731892"/>
            <w:bookmarkStart w:id="65" w:name="__Fieldmark__32_326731892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326731892"/>
            <w:bookmarkStart w:id="67" w:name="__Fieldmark__33_326731892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326731892"/>
            <w:bookmarkStart w:id="69" w:name="__Fieldmark__34_326731892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326731892"/>
            <w:bookmarkStart w:id="71" w:name="__Fieldmark__35_326731892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326731892"/>
            <w:bookmarkStart w:id="73" w:name="__Fieldmark__36_326731892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326731892"/>
            <w:bookmarkStart w:id="75" w:name="__Fieldmark__37_326731892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326731892"/>
            <w:bookmarkStart w:id="77" w:name="__Fieldmark__38_326731892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326731892"/>
            <w:bookmarkStart w:id="79" w:name="__Fieldmark__39_326731892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  <w:lang w:eastAsia="ar-SA"/>
              </w:rPr>
              <w:t>Z</w:t>
            </w:r>
            <w:r>
              <w:rPr>
                <w:rFonts w:cs="Helv" w:ascii="Helv" w:hAnsi="Helv"/>
                <w:color w:val="000000"/>
                <w:szCs w:val="20"/>
              </w:rPr>
              <w:t>nanje s področja dela z bazami podatkov</w:t>
            </w:r>
            <w:r>
              <w:rPr>
                <w:rFonts w:cs="Arial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Utemeljitev: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 xml:space="preserve">Znanje s področja insolventonosti, velikosti podjetij, enotnost podjetij, podjetij v težavah v skladu z EU zakonodajo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 N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       </w:t>
            </w:r>
            <w:r>
              <w:rPr>
                <w:rFonts w:cs="Arial"/>
                <w:b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9-26T07:59:00Z</dcterms:modified>
  <cp:revision>3</cp:revision>
  <dc:subject/>
  <dc:title>Številka:</dc:title>
</cp:coreProperties>
</file>