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1100-9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1 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(višješolski program (do 1994), višješolski strokovni pogram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1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4214022940"/>
            <w:bookmarkStart w:id="1" w:name="__Fieldmark__0_421402294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4214022940"/>
            <w:bookmarkStart w:id="3" w:name="__Fieldmark__1_421402294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4214022940"/>
            <w:bookmarkStart w:id="5" w:name="__Fieldmark__2_421402294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4214022940"/>
            <w:bookmarkStart w:id="7" w:name="__Fieldmark__3_421402294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4214022940"/>
            <w:bookmarkStart w:id="9" w:name="__Fieldmark__4_421402294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4214022940"/>
            <w:bookmarkStart w:id="11" w:name="__Fieldmark__5_421402294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4214022940"/>
            <w:bookmarkStart w:id="13" w:name="__Fieldmark__6_4214022940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4214022940"/>
            <w:bookmarkStart w:id="15" w:name="__Fieldmark__7_4214022940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4214022940"/>
            <w:bookmarkStart w:id="17" w:name="__Fieldmark__8_421402294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4214022940"/>
            <w:bookmarkStart w:id="19" w:name="__Fieldmark__9_421402294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4214022940"/>
            <w:bookmarkStart w:id="21" w:name="__Fieldmark__10_4214022940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4214022940"/>
            <w:bookmarkStart w:id="23" w:name="__Fieldmark__11_4214022940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</w:t>
      </w:r>
      <w:r>
        <w:rPr/>
        <w:t>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4214022940"/>
            <w:bookmarkStart w:id="25" w:name="__Fieldmark__12_4214022940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4214022940"/>
            <w:bookmarkStart w:id="27" w:name="__Fieldmark__13_4214022940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4214022940"/>
            <w:bookmarkStart w:id="29" w:name="__Fieldmark__14_421402294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4214022940"/>
            <w:bookmarkStart w:id="31" w:name="__Fieldmark__15_421402294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4214022940"/>
            <w:bookmarkStart w:id="33" w:name="__Fieldmark__16_421402294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4214022940"/>
            <w:bookmarkStart w:id="35" w:name="__Fieldmark__17_421402294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4214022940"/>
            <w:bookmarkStart w:id="37" w:name="__Fieldmark__18_421402294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4214022940"/>
            <w:bookmarkStart w:id="39" w:name="__Fieldmark__19_421402294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4214022940"/>
            <w:bookmarkStart w:id="41" w:name="__Fieldmark__20_4214022940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4214022940"/>
            <w:bookmarkStart w:id="43" w:name="__Fieldmark__21_4214022940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4214022940"/>
            <w:bookmarkStart w:id="45" w:name="__Fieldmark__22_4214022940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4214022940"/>
            <w:bookmarkStart w:id="47" w:name="__Fieldmark__23_4214022940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4214022940"/>
            <w:bookmarkStart w:id="49" w:name="__Fieldmark__24_4214022940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4214022940"/>
            <w:bookmarkStart w:id="51" w:name="__Fieldmark__25_4214022940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4214022940"/>
            <w:bookmarkStart w:id="53" w:name="__Fieldmark__26_4214022940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4214022940"/>
            <w:bookmarkStart w:id="55" w:name="__Fieldmark__27_4214022940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4214022940"/>
            <w:bookmarkStart w:id="57" w:name="__Fieldmark__28_4214022940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4214022940"/>
            <w:bookmarkStart w:id="59" w:name="__Fieldmark__29_4214022940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4214022940"/>
            <w:bookmarkStart w:id="61" w:name="__Fieldmark__30_4214022940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4214022940"/>
            <w:bookmarkStart w:id="63" w:name="__Fieldmark__31_4214022940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4214022940"/>
            <w:bookmarkStart w:id="65" w:name="__Fieldmark__32_4214022940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4214022940"/>
            <w:bookmarkStart w:id="67" w:name="__Fieldmark__33_4214022940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4214022940"/>
            <w:bookmarkStart w:id="69" w:name="__Fieldmark__34_4214022940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4214022940"/>
            <w:bookmarkStart w:id="71" w:name="__Fieldmark__35_4214022940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4214022940"/>
            <w:bookmarkStart w:id="73" w:name="__Fieldmark__36_4214022940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4214022940"/>
            <w:bookmarkStart w:id="75" w:name="__Fieldmark__37_4214022940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4214022940"/>
            <w:bookmarkStart w:id="77" w:name="__Fieldmark__38_4214022940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4214022940"/>
            <w:bookmarkStart w:id="79" w:name="__Fieldmark__39_4214022940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Helv" w:ascii="Helv" w:hAnsi="Helv"/>
                <w:color w:val="000000"/>
                <w:szCs w:val="20"/>
              </w:rPr>
              <w:t xml:space="preserve">Izkušnje z delom s strankami     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Helv" w:cs="Helv" w:ascii="Helv" w:hAnsi="Helv"/>
                <w:color w:val="000000"/>
                <w:szCs w:val="20"/>
              </w:rPr>
              <w:t xml:space="preserve">                  </w:t>
            </w: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Arial"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b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7-03T06:51:00Z</dcterms:modified>
  <cp:revision>5</cp:revision>
  <dc:subject/>
  <dc:title>Številka:</dc:title>
</cp:coreProperties>
</file>