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8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1 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(višješolski program (do 1994), višješolski strokovni pogram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1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979532044"/>
            <w:bookmarkStart w:id="1" w:name="__Fieldmark__0_2979532044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979532044"/>
            <w:bookmarkStart w:id="3" w:name="__Fieldmark__1_2979532044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979532044"/>
            <w:bookmarkStart w:id="5" w:name="__Fieldmark__2_2979532044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979532044"/>
            <w:bookmarkStart w:id="7" w:name="__Fieldmark__3_2979532044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979532044"/>
            <w:bookmarkStart w:id="9" w:name="__Fieldmark__4_2979532044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979532044"/>
            <w:bookmarkStart w:id="11" w:name="__Fieldmark__5_2979532044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979532044"/>
            <w:bookmarkStart w:id="13" w:name="__Fieldmark__6_2979532044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979532044"/>
            <w:bookmarkStart w:id="15" w:name="__Fieldmark__7_2979532044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979532044"/>
            <w:bookmarkStart w:id="17" w:name="__Fieldmark__8_2979532044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979532044"/>
            <w:bookmarkStart w:id="19" w:name="__Fieldmark__9_2979532044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979532044"/>
            <w:bookmarkStart w:id="21" w:name="__Fieldmark__10_2979532044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979532044"/>
            <w:bookmarkStart w:id="23" w:name="__Fieldmark__11_2979532044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979532044"/>
            <w:bookmarkStart w:id="25" w:name="__Fieldmark__12_2979532044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979532044"/>
            <w:bookmarkStart w:id="27" w:name="__Fieldmark__13_2979532044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979532044"/>
            <w:bookmarkStart w:id="29" w:name="__Fieldmark__14_2979532044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979532044"/>
            <w:bookmarkStart w:id="31" w:name="__Fieldmark__15_2979532044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979532044"/>
            <w:bookmarkStart w:id="33" w:name="__Fieldmark__16_2979532044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979532044"/>
            <w:bookmarkStart w:id="35" w:name="__Fieldmark__17_2979532044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979532044"/>
            <w:bookmarkStart w:id="37" w:name="__Fieldmark__18_2979532044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979532044"/>
            <w:bookmarkStart w:id="39" w:name="__Fieldmark__19_2979532044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979532044"/>
            <w:bookmarkStart w:id="41" w:name="__Fieldmark__20_2979532044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979532044"/>
            <w:bookmarkStart w:id="43" w:name="__Fieldmark__21_2979532044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979532044"/>
            <w:bookmarkStart w:id="45" w:name="__Fieldmark__22_2979532044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979532044"/>
            <w:bookmarkStart w:id="47" w:name="__Fieldmark__23_2979532044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979532044"/>
            <w:bookmarkStart w:id="49" w:name="__Fieldmark__24_2979532044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979532044"/>
            <w:bookmarkStart w:id="51" w:name="__Fieldmark__25_2979532044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2979532044"/>
            <w:bookmarkStart w:id="53" w:name="__Fieldmark__26_2979532044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2979532044"/>
            <w:bookmarkStart w:id="55" w:name="__Fieldmark__27_2979532044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2979532044"/>
            <w:bookmarkStart w:id="57" w:name="__Fieldmark__28_2979532044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2979532044"/>
            <w:bookmarkStart w:id="59" w:name="__Fieldmark__29_2979532044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2979532044"/>
            <w:bookmarkStart w:id="61" w:name="__Fieldmark__30_2979532044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2979532044"/>
            <w:bookmarkStart w:id="63" w:name="__Fieldmark__31_2979532044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2979532044"/>
            <w:bookmarkStart w:id="65" w:name="__Fieldmark__32_2979532044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2979532044"/>
            <w:bookmarkStart w:id="67" w:name="__Fieldmark__33_2979532044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2979532044"/>
            <w:bookmarkStart w:id="69" w:name="__Fieldmark__34_2979532044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2979532044"/>
            <w:bookmarkStart w:id="71" w:name="__Fieldmark__35_2979532044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2979532044"/>
            <w:bookmarkStart w:id="73" w:name="__Fieldmark__36_2979532044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2979532044"/>
            <w:bookmarkStart w:id="75" w:name="__Fieldmark__37_2979532044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2979532044"/>
            <w:bookmarkStart w:id="77" w:name="__Fieldmark__38_2979532044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2979532044"/>
            <w:bookmarkStart w:id="79" w:name="__Fieldmark__39_2979532044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2979532044"/>
            <w:bookmarkStart w:id="81" w:name="__Fieldmark__40_2979532044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2979532044"/>
            <w:bookmarkStart w:id="83" w:name="__Fieldmark__41_2979532044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3-02T09:56:00Z</dcterms:modified>
  <cp:revision>4</cp:revision>
  <dc:subject/>
  <dc:title>Številka:</dc:title>
</cp:coreProperties>
</file>