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1-9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580796929"/>
            <w:bookmarkStart w:id="1" w:name="__Fieldmark__0_580796929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580796929"/>
            <w:bookmarkStart w:id="3" w:name="__Fieldmark__1_580796929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580796929"/>
            <w:bookmarkStart w:id="5" w:name="__Fieldmark__2_580796929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580796929"/>
            <w:bookmarkStart w:id="7" w:name="__Fieldmark__3_580796929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580796929"/>
            <w:bookmarkStart w:id="9" w:name="__Fieldmark__4_580796929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580796929"/>
            <w:bookmarkStart w:id="11" w:name="__Fieldmark__5_580796929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580796929"/>
            <w:bookmarkStart w:id="13" w:name="__Fieldmark__6_580796929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580796929"/>
            <w:bookmarkStart w:id="15" w:name="__Fieldmark__7_580796929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580796929"/>
            <w:bookmarkStart w:id="17" w:name="__Fieldmark__8_580796929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580796929"/>
            <w:bookmarkStart w:id="19" w:name="__Fieldmark__9_580796929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580796929"/>
            <w:bookmarkStart w:id="21" w:name="__Fieldmark__10_580796929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580796929"/>
            <w:bookmarkStart w:id="23" w:name="__Fieldmark__11_580796929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580796929"/>
            <w:bookmarkStart w:id="25" w:name="__Fieldmark__12_580796929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580796929"/>
            <w:bookmarkStart w:id="27" w:name="__Fieldmark__13_580796929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580796929"/>
            <w:bookmarkStart w:id="29" w:name="__Fieldmark__14_580796929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580796929"/>
            <w:bookmarkStart w:id="31" w:name="__Fieldmark__15_580796929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580796929"/>
            <w:bookmarkStart w:id="33" w:name="__Fieldmark__16_580796929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580796929"/>
            <w:bookmarkStart w:id="35" w:name="__Fieldmark__17_580796929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580796929"/>
            <w:bookmarkStart w:id="37" w:name="__Fieldmark__18_580796929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580796929"/>
            <w:bookmarkStart w:id="39" w:name="__Fieldmark__19_580796929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580796929"/>
            <w:bookmarkStart w:id="41" w:name="__Fieldmark__20_580796929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580796929"/>
            <w:bookmarkStart w:id="43" w:name="__Fieldmark__21_580796929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580796929"/>
            <w:bookmarkStart w:id="45" w:name="__Fieldmark__22_580796929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580796929"/>
            <w:bookmarkStart w:id="47" w:name="__Fieldmark__23_580796929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580796929"/>
            <w:bookmarkStart w:id="49" w:name="__Fieldmark__24_580796929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580796929"/>
            <w:bookmarkStart w:id="51" w:name="__Fieldmark__25_580796929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580796929"/>
            <w:bookmarkStart w:id="53" w:name="__Fieldmark__26_580796929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580796929"/>
            <w:bookmarkStart w:id="55" w:name="__Fieldmark__27_580796929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580796929"/>
            <w:bookmarkStart w:id="57" w:name="__Fieldmark__28_580796929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580796929"/>
            <w:bookmarkStart w:id="59" w:name="__Fieldmark__29_580796929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580796929"/>
            <w:bookmarkStart w:id="61" w:name="__Fieldmark__30_580796929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580796929"/>
            <w:bookmarkStart w:id="63" w:name="__Fieldmark__31_580796929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580796929"/>
            <w:bookmarkStart w:id="65" w:name="__Fieldmark__32_580796929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580796929"/>
            <w:bookmarkStart w:id="67" w:name="__Fieldmark__33_580796929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580796929"/>
            <w:bookmarkStart w:id="69" w:name="__Fieldmark__34_580796929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580796929"/>
            <w:bookmarkStart w:id="71" w:name="__Fieldmark__35_580796929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580796929"/>
            <w:bookmarkStart w:id="73" w:name="__Fieldmark__36_580796929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580796929"/>
            <w:bookmarkStart w:id="75" w:name="__Fieldmark__37_580796929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580796929"/>
            <w:bookmarkStart w:id="77" w:name="__Fieldmark__38_580796929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580796929"/>
            <w:bookmarkStart w:id="79" w:name="__Fieldmark__39_580796929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580796929"/>
            <w:bookmarkStart w:id="81" w:name="__Fieldmark__40_580796929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580796929"/>
            <w:bookmarkStart w:id="83" w:name="__Fieldmark__41_580796929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Poznavanje Skupne kmetijske politik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0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7-03T08:20:00Z</dcterms:modified>
  <cp:revision>3</cp:revision>
  <dc:subject/>
  <dc:title>Številka:</dc:title>
</cp:coreProperties>
</file>