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/>
          <w:b/>
          <w:sz w:val="22"/>
          <w:szCs w:val="20"/>
        </w:rPr>
        <w:t>ZA POSTOPEK JAVNEGA NATEČAJA »JN – sklic št. 1101-7/2020«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žavljanstv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Raven izobrazbe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bkrož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a)   6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strokovni program, 1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b)    7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sokošolskem strokovnem programu,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prejšnji univerzitetni program, 2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c)   8/1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univerzitetnem programu, prejšnji magisterij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znanosti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)   8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doktorat znanosti, 3 bolonjska stop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eastAsia="ko-KR"/>
              </w:rPr>
            </w:pPr>
            <w:r>
              <w:rPr>
                <w:rFonts w:eastAsia="Calibri" w:cs="Arial"/>
                <w:szCs w:val="20"/>
                <w:lang w:eastAsia="ko-KR"/>
              </w:rPr>
            </w:r>
          </w:p>
        </w:tc>
      </w:tr>
      <w:tr>
        <w:trPr>
          <w:trHeight w:val="9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Bolonjski študij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znač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1815"/>
      </w:tblGrid>
      <w:tr>
        <w:trPr>
          <w:trHeight w:val="32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pridobljene izobrazb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Cs/>
                <w:szCs w:val="20"/>
              </w:rPr>
            </w:pPr>
            <w:r>
              <w:rPr>
                <w:rFonts w:eastAsia="Calibri" w:cs="Arial"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99"/>
      </w:tblGrid>
      <w:tr>
        <w:trPr>
          <w:trHeight w:val="382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Delovna doba z najmanj 6/2 ravnijo izobrazbe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0_4147183193"/>
            <w:bookmarkStart w:id="1" w:name="__Fieldmark__0_4147183193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1_4147183193"/>
            <w:bookmarkStart w:id="3" w:name="__Fieldmark__1_4147183193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/>
                <w:szCs w:val="20"/>
                <w:lang w:eastAsia="ko-KR"/>
              </w:rPr>
              <w:t>: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/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2_4147183193"/>
            <w:bookmarkStart w:id="5" w:name="__Fieldmark__2_4147183193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3_4147183193"/>
            <w:bookmarkStart w:id="7" w:name="__Fieldmark__3_4147183193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4_4147183193"/>
            <w:bookmarkStart w:id="9" w:name="__Fieldmark__4_4147183193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5_4147183193"/>
            <w:bookmarkStart w:id="11" w:name="__Fieldmark__5_4147183193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szCs w:val="20"/>
          <w:lang w:eastAsia="ko-KR"/>
        </w:rPr>
      </w:pPr>
      <w:r>
        <w:rPr>
          <w:rFonts w:eastAsia="Batang;바탕" w:cs="Arial"/>
          <w:szCs w:val="20"/>
          <w:lang w:eastAsia="ko-KR"/>
        </w:rPr>
      </w:r>
    </w:p>
    <w:tbl>
      <w:tblPr>
        <w:tblW w:w="89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742"/>
      </w:tblGrid>
      <w:tr>
        <w:trPr>
          <w:trHeight w:val="347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2" w:name="__Fieldmark__6_4147183193"/>
            <w:bookmarkStart w:id="13" w:name="__Fieldmark__6_4147183193"/>
            <w:bookmarkEnd w:id="13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4" w:name="__Fieldmark__7_4147183193"/>
            <w:bookmarkStart w:id="15" w:name="__Fieldmark__7_4147183193"/>
            <w:bookmarkEnd w:id="1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  <w:lang w:eastAsia="ko-KR"/>
        </w:rPr>
      </w:pPr>
      <w:r>
        <w:rPr>
          <w:rFonts w:eastAsia="Calibri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Calibri" w:cs="Times New Roman" w:ascii="Times New Roman" w:hAnsi="Times New Roman"/>
          <w:b/>
          <w:i/>
          <w:iCs/>
          <w:szCs w:val="20"/>
        </w:rPr>
        <w:t xml:space="preserve">FUNKCIONALNA ZNANJA - </w:t>
      </w:r>
      <w:r>
        <w:rPr>
          <w:rFonts w:eastAsia="Batang;바탕" w:cs="Times New Roman" w:ascii="Times New Roman" w:hAnsi="Times New Roman"/>
          <w:b/>
          <w:i/>
          <w:iCs/>
          <w:szCs w:val="20"/>
          <w:lang w:eastAsia="ko-KR"/>
        </w:rPr>
        <w:t>Opravljeni izpiti, ki izkazujejo usposobljenost za zasedbo delovnega mest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Vrsta izpit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(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opravljeno na Ministrstvu za javno upravo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ascii="Times New Roman" w:hAnsi="Times New Roman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8_4147183193"/>
            <w:bookmarkStart w:id="17" w:name="__Fieldmark__8_4147183193"/>
            <w:bookmarkEnd w:id="1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9_4147183193"/>
            <w:bookmarkStart w:id="19" w:name="__Fieldmark__9_4147183193"/>
            <w:bookmarkEnd w:id="1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Izpit iz splošnega upravnega postopka druge stopnje (ZUP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0_4147183193"/>
            <w:bookmarkStart w:id="21" w:name="__Fieldmark__10_4147183193"/>
            <w:bookmarkEnd w:id="2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1_4147183193"/>
            <w:bookmarkStart w:id="23" w:name="__Fieldmark__11_4147183193"/>
            <w:bookmarkEnd w:id="2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Vozniško dovoljenje B kategorij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12_4147183193"/>
            <w:bookmarkStart w:id="25" w:name="__Fieldmark__12_4147183193"/>
            <w:bookmarkEnd w:id="25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      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13_4147183193"/>
            <w:bookmarkStart w:id="27" w:name="__Fieldmark__13_4147183193"/>
            <w:bookmarkEnd w:id="2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 xml:space="preserve">FUNKCIONALNA ZNANJA - </w:t>
      </w:r>
      <w:r>
        <w:rPr/>
        <w:t>Delo z računalnikom:  (označite)</w:t>
      </w:r>
    </w:p>
    <w:tbl>
      <w:tblPr>
        <w:tblW w:w="898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305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ob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14_4147183193"/>
            <w:bookmarkStart w:id="29" w:name="__Fieldmark__14_4147183193"/>
            <w:bookmarkEnd w:id="2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15_4147183193"/>
            <w:bookmarkStart w:id="31" w:name="__Fieldmark__15_4147183193"/>
            <w:bookmarkEnd w:id="3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2" w:name="__Fieldmark__16_4147183193"/>
            <w:bookmarkStart w:id="33" w:name="__Fieldmark__16_4147183193"/>
            <w:bookmarkEnd w:id="3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4" w:name="__Fieldmark__17_4147183193"/>
            <w:bookmarkStart w:id="35" w:name="__Fieldmark__17_4147183193"/>
            <w:bookmarkEnd w:id="3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6" w:name="__Fieldmark__18_4147183193"/>
            <w:bookmarkStart w:id="37" w:name="__Fieldmark__18_4147183193"/>
            <w:bookmarkEnd w:id="3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8" w:name="__Fieldmark__19_4147183193"/>
            <w:bookmarkStart w:id="39" w:name="__Fieldmark__19_4147183193"/>
            <w:bookmarkEnd w:id="3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0" w:name="__Fieldmark__20_4147183193"/>
            <w:bookmarkStart w:id="41" w:name="__Fieldmark__20_4147183193"/>
            <w:bookmarkEnd w:id="4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2" w:name="__Fieldmark__21_4147183193"/>
            <w:bookmarkStart w:id="43" w:name="__Fieldmark__21_4147183193"/>
            <w:bookmarkEnd w:id="4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Lotus No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4" w:name="__Fieldmark__22_4147183193"/>
            <w:bookmarkStart w:id="45" w:name="__Fieldmark__22_4147183193"/>
            <w:bookmarkEnd w:id="4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6" w:name="__Fieldmark__23_4147183193"/>
            <w:bookmarkStart w:id="47" w:name="__Fieldmark__23_4147183193"/>
            <w:bookmarkEnd w:id="4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8" w:name="__Fieldmark__24_4147183193"/>
            <w:bookmarkStart w:id="49" w:name="__Fieldmark__24_4147183193"/>
            <w:bookmarkEnd w:id="4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0" w:name="__Fieldmark__25_4147183193"/>
            <w:bookmarkStart w:id="51" w:name="__Fieldmark__25_4147183193"/>
            <w:bookmarkEnd w:id="5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SPIS-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2" w:name="__Fieldmark__26_4147183193"/>
            <w:bookmarkStart w:id="53" w:name="__Fieldmark__26_4147183193"/>
            <w:bookmarkEnd w:id="5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4" w:name="__Fieldmark__27_4147183193"/>
            <w:bookmarkStart w:id="55" w:name="__Fieldmark__27_4147183193"/>
            <w:bookmarkEnd w:id="5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6" w:name="__Fieldmark__28_4147183193"/>
            <w:bookmarkStart w:id="57" w:name="__Fieldmark__28_4147183193"/>
            <w:bookmarkEnd w:id="5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8" w:name="__Fieldmark__29_4147183193"/>
            <w:bookmarkStart w:id="59" w:name="__Fieldmark__29_4147183193"/>
            <w:bookmarkEnd w:id="5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Access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0" w:name="__Fieldmark__30_4147183193"/>
            <w:bookmarkStart w:id="61" w:name="__Fieldmark__30_4147183193"/>
            <w:bookmarkEnd w:id="6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2" w:name="__Fieldmark__31_4147183193"/>
            <w:bookmarkStart w:id="63" w:name="__Fieldmark__31_4147183193"/>
            <w:bookmarkEnd w:id="6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4" w:name="__Fieldmark__32_4147183193"/>
            <w:bookmarkStart w:id="65" w:name="__Fieldmark__32_4147183193"/>
            <w:bookmarkEnd w:id="6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6" w:name="__Fieldmark__33_4147183193"/>
            <w:bookmarkStart w:id="67" w:name="__Fieldmark__33_4147183193"/>
            <w:bookmarkEnd w:id="6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8" w:name="__Fieldmark__34_4147183193"/>
            <w:bookmarkStart w:id="69" w:name="__Fieldmark__34_4147183193"/>
            <w:bookmarkEnd w:id="6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0" w:name="__Fieldmark__35_4147183193"/>
            <w:bookmarkStart w:id="71" w:name="__Fieldmark__35_4147183193"/>
            <w:bookmarkEnd w:id="7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2" w:name="__Fieldmark__36_4147183193"/>
            <w:bookmarkStart w:id="73" w:name="__Fieldmark__36_4147183193"/>
            <w:bookmarkEnd w:id="7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4" w:name="__Fieldmark__37_4147183193"/>
            <w:bookmarkStart w:id="75" w:name="__Fieldmark__37_4147183193"/>
            <w:bookmarkEnd w:id="7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b/>
                <w:b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6" w:name="__Fieldmark__38_4147183193"/>
            <w:bookmarkStart w:id="77" w:name="__Fieldmark__38_4147183193"/>
            <w:bookmarkEnd w:id="7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8" w:name="__Fieldmark__39_4147183193"/>
            <w:bookmarkStart w:id="79" w:name="__Fieldmark__39_4147183193"/>
            <w:bookmarkEnd w:id="7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0" w:name="__Fieldmark__40_4147183193"/>
            <w:bookmarkStart w:id="81" w:name="__Fieldmark__40_4147183193"/>
            <w:bookmarkEnd w:id="8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2" w:name="__Fieldmark__41_4147183193"/>
            <w:bookmarkStart w:id="83" w:name="__Fieldmark__41_4147183193"/>
            <w:bookmarkEnd w:id="8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>FUNKCIONALNA ZNANJA - Z</w:t>
      </w:r>
      <w:r>
        <w:rPr/>
        <w:t>nanje tujih jezikov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19"/>
        <w:gridCol w:w="2619"/>
        <w:gridCol w:w="2343"/>
      </w:tblGrid>
      <w:tr>
        <w:trPr>
          <w:trHeight w:val="44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JEZI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A1, A2, B1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Višj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B2, C1, C2)</w:t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Angle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em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talijan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Madžar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ugo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SimSun;宋体" w:cs="Arial"/>
          <w:spacing w:val="-6"/>
          <w:kern w:val="2"/>
          <w:szCs w:val="20"/>
          <w:lang w:eastAsia="zh-CN" w:bidi="hi-IN"/>
        </w:rPr>
      </w:pPr>
      <w:r>
        <w:rPr>
          <w:rFonts w:eastAsia="SimSun;宋体" w:cs="Arial"/>
          <w:spacing w:val="-6"/>
          <w:kern w:val="2"/>
          <w:szCs w:val="20"/>
          <w:lang w:eastAsia="zh-CN" w:bidi="hi-IN"/>
        </w:rPr>
        <w:t>Stopnja: A1/2: Osnovni uporabnik - B1/2: Samostojni uporabnik - C1/2 Usposobljeni uporabnik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SimSun;宋体" w:cs="Arial"/>
          <w:spacing w:val="-6"/>
          <w:kern w:val="2"/>
          <w:szCs w:val="20"/>
          <w:lang w:eastAsia="zh-CN" w:bidi="hi-IN"/>
        </w:rPr>
      </w:pPr>
      <w:r>
        <w:rPr>
          <w:rFonts w:eastAsia="SimSun;宋体" w:cs="Arial"/>
          <w:spacing w:val="-6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SimSun;宋体" w:cs="Arial"/>
          <w:spacing w:val="-6"/>
          <w:kern w:val="2"/>
          <w:szCs w:val="20"/>
          <w:lang w:eastAsia="zh-CN" w:bidi="hi-IN"/>
        </w:rPr>
      </w:pPr>
      <w:r>
        <w:rPr>
          <w:rFonts w:eastAsia="SimSun;宋体" w:cs="Arial"/>
          <w:spacing w:val="-6"/>
          <w:kern w:val="2"/>
          <w:szCs w:val="20"/>
          <w:lang w:eastAsia="zh-CN" w:bidi="hi-IN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61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hd w:fill="CCFF99" w:val="clea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 xml:space="preserve">IZPOLNJEVANJE PREDNOSTNIH KRITERIJEV </w:t>
            </w:r>
          </w:p>
          <w:p>
            <w:pPr>
              <w:pStyle w:val="Normal"/>
              <w:shd w:fill="CCFF99" w:val="clear"/>
              <w:rPr>
                <w:rFonts w:eastAsia="Calibri" w:cs="Arial"/>
                <w:b/>
                <w:b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sz w:val="18"/>
                <w:szCs w:val="20"/>
              </w:rPr>
              <w:t>(Utemeljite, navedite oz. opišite vaše izkušnje, pridobljena znanja oz. sposobnosti v okviru področij, ki so v javni objavi navedena kot prednostna)</w:t>
            </w:r>
          </w:p>
        </w:tc>
      </w:tr>
      <w:tr>
        <w:trPr>
          <w:trHeight w:val="119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 xml:space="preserve"> </w:t>
            </w:r>
            <w:r>
              <w:rPr>
                <w:rFonts w:cs="Arial"/>
                <w:szCs w:val="20"/>
                <w:lang w:eastAsia="ar-SA"/>
              </w:rPr>
              <w:t xml:space="preserve">Poznavanje Skupne kmetijske politike.            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 xml:space="preserve">        </w:t>
            </w:r>
          </w:p>
          <w:p>
            <w:pPr>
              <w:pStyle w:val="Normal"/>
              <w:ind w:left="720" w:hanging="0"/>
              <w:jc w:val="right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  <w:t>DA     NE</w:t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Utemeljitev:</w:t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eastAsia="Calibri" w:cs="Arial"/>
                <w:b/>
                <w:b/>
                <w:szCs w:val="20"/>
                <w:lang w:eastAsia="ar-SA"/>
              </w:rPr>
            </w:pPr>
            <w:r>
              <w:rPr>
                <w:rFonts w:eastAsia="Calibri" w:cs="Arial"/>
                <w:b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DRUGE REFERENCE IN POSEBNOSTI, KI BI LAHKO VPLIVALE ALI POMAGALE PRI OPRAVLJANJU DELA, ZA KATEREGA SE POTEGUJETE NA ARSKTRP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S podpisom izjavljam, da so navedeni podatki verodostojni in resnični.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S podpisom izjavljam da sem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ržavljan/ka Republike Slovenije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a nisem bil/a pravnomočno obsojena zaradi naklepnega kaznivega dejanja, ki se preganja po uradni dolžnosti in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Agenciji RS za kmetjiske trge in razvoj podeželja</w:t>
      </w:r>
      <w:r>
        <w:rPr>
          <w:rFonts w:eastAsia="Calibri" w:cs="Arial"/>
          <w:szCs w:val="20"/>
        </w:rPr>
        <w:t>, da za preverjanje izpolnjevanja pogojev za potrebe tega postopka pridobi naslednje podatke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nekaznovanosti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, da nisem v kazenskem postopku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verodostojnosti diplomskih listin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izpis obdobij zavarovanj (Zavod za pokojninsko in invalidsko zavarovanje Slovenije)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eastAsia="Calibri" w:cs="Arial"/>
          <w:szCs w:val="20"/>
        </w:rPr>
        <w:t>Lastnoročni podpis 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p>
      <w:pPr>
        <w:pStyle w:val="Datumtevilka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04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0-06-29T09:06:00Z</dcterms:modified>
  <cp:revision>3</cp:revision>
  <dc:subject/>
  <dc:title>Številka:</dc:title>
</cp:coreProperties>
</file>