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4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467125991"/>
            <w:bookmarkStart w:id="1" w:name="__Fieldmark__0_467125991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467125991"/>
            <w:bookmarkStart w:id="3" w:name="__Fieldmark__1_467125991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467125991"/>
            <w:bookmarkStart w:id="5" w:name="__Fieldmark__2_467125991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467125991"/>
            <w:bookmarkStart w:id="7" w:name="__Fieldmark__3_467125991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467125991"/>
            <w:bookmarkStart w:id="9" w:name="__Fieldmark__4_467125991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467125991"/>
            <w:bookmarkStart w:id="11" w:name="__Fieldmark__5_467125991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467125991"/>
            <w:bookmarkStart w:id="13" w:name="__Fieldmark__6_467125991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467125991"/>
            <w:bookmarkStart w:id="15" w:name="__Fieldmark__7_467125991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467125991"/>
            <w:bookmarkStart w:id="17" w:name="__Fieldmark__8_467125991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467125991"/>
            <w:bookmarkStart w:id="19" w:name="__Fieldmark__9_467125991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467125991"/>
            <w:bookmarkStart w:id="21" w:name="__Fieldmark__10_467125991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467125991"/>
            <w:bookmarkStart w:id="23" w:name="__Fieldmark__11_467125991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467125991"/>
            <w:bookmarkStart w:id="25" w:name="__Fieldmark__12_467125991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467125991"/>
            <w:bookmarkStart w:id="27" w:name="__Fieldmark__13_467125991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467125991"/>
            <w:bookmarkStart w:id="29" w:name="__Fieldmark__14_467125991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467125991"/>
            <w:bookmarkStart w:id="31" w:name="__Fieldmark__15_467125991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467125991"/>
            <w:bookmarkStart w:id="33" w:name="__Fieldmark__16_467125991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467125991"/>
            <w:bookmarkStart w:id="35" w:name="__Fieldmark__17_467125991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467125991"/>
            <w:bookmarkStart w:id="37" w:name="__Fieldmark__18_467125991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467125991"/>
            <w:bookmarkStart w:id="39" w:name="__Fieldmark__19_467125991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467125991"/>
            <w:bookmarkStart w:id="41" w:name="__Fieldmark__20_467125991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467125991"/>
            <w:bookmarkStart w:id="43" w:name="__Fieldmark__21_467125991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467125991"/>
            <w:bookmarkStart w:id="45" w:name="__Fieldmark__22_467125991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467125991"/>
            <w:bookmarkStart w:id="47" w:name="__Fieldmark__23_467125991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467125991"/>
            <w:bookmarkStart w:id="49" w:name="__Fieldmark__24_467125991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467125991"/>
            <w:bookmarkStart w:id="51" w:name="__Fieldmark__25_467125991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467125991"/>
            <w:bookmarkStart w:id="53" w:name="__Fieldmark__26_467125991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467125991"/>
            <w:bookmarkStart w:id="55" w:name="__Fieldmark__27_467125991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467125991"/>
            <w:bookmarkStart w:id="57" w:name="__Fieldmark__28_467125991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467125991"/>
            <w:bookmarkStart w:id="59" w:name="__Fieldmark__29_467125991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467125991"/>
            <w:bookmarkStart w:id="61" w:name="__Fieldmark__30_467125991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467125991"/>
            <w:bookmarkStart w:id="63" w:name="__Fieldmark__31_467125991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467125991"/>
            <w:bookmarkStart w:id="65" w:name="__Fieldmark__32_467125991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467125991"/>
            <w:bookmarkStart w:id="67" w:name="__Fieldmark__33_467125991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467125991"/>
            <w:bookmarkStart w:id="69" w:name="__Fieldmark__34_467125991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467125991"/>
            <w:bookmarkStart w:id="71" w:name="__Fieldmark__35_467125991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467125991"/>
            <w:bookmarkStart w:id="73" w:name="__Fieldmark__36_467125991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467125991"/>
            <w:bookmarkStart w:id="75" w:name="__Fieldmark__37_467125991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467125991"/>
            <w:bookmarkStart w:id="77" w:name="__Fieldmark__38_467125991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467125991"/>
            <w:bookmarkStart w:id="79" w:name="__Fieldmark__39_467125991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467125991"/>
            <w:bookmarkStart w:id="81" w:name="__Fieldmark__40_467125991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467125991"/>
            <w:bookmarkStart w:id="83" w:name="__Fieldmark__41_467125991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Poznavanje Skupne kmetijske politik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2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1-20T09:52:00Z</dcterms:modified>
  <cp:revision>3</cp:revision>
  <dc:subject/>
  <dc:title>Številka:</dc:title>
</cp:coreProperties>
</file>